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  215/2006  P.S.Vitt./UP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.E.R. MONS. DOMENICO SCOT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NS. ANTONIO CERRO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N DOMENICANTONIO FAZIOL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ORE DELLA DIOCES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RITA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ZIONE CATTOLIC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UNITA’ NEOCATECUMENAL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STITUTO SANTA FAMIGL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IFR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COUT D’EUROP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MC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ITALS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EMBRI UP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EMBRI DEGLI ORATORI DI AGNONE e TRIVEN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ICI IMPEGNATI NEGLI ORGANISMI DIOCESAN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SIGLI PASTORALI</w:t>
      </w:r>
    </w:p>
    <w:p>
      <w:pPr>
        <w:pStyle w:val="Normal"/>
        <w:ind w:left="5316" w:hanging="0"/>
        <w:jc w:val="both"/>
        <w:rPr>
          <w:sz w:val="22"/>
        </w:rPr>
      </w:pPr>
      <w:r>
        <w:rPr>
          <w:sz w:val="22"/>
        </w:rPr>
        <w:t>Loro sedi</w:t>
      </w:r>
    </w:p>
    <w:p>
      <w:pPr>
        <w:pStyle w:val="Normal"/>
        <w:ind w:left="531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316" w:hanging="0"/>
        <w:jc w:val="both"/>
        <w:rPr>
          <w:sz w:val="12"/>
        </w:rPr>
      </w:pPr>
      <w:r>
        <w:rPr/>
        <w:t>Poggio Sannita,  11 dicembre 2006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OGGETTO : INCONTRI DI FORMAZIONE/AGGIORNAMENTO IN BIOETICA PER PER LAICI IN COLLABORAZIONE CON IL CENTRO DI BIOETICA DELL’UCSC DI ROMA. SONDAGGIO TEMI PREFERIT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issimi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>
          <w:sz w:val="22"/>
          <w:szCs w:val="22"/>
        </w:rPr>
        <w:t xml:space="preserve">l’Ufficio per la Pastorale Sanitaria, d’intesa con Mons. Vescovo, il Vicario Generale e i responsabili del Centro di Bioetica dell’Università Cattolica del Sacro Cuore intenderebbero organizzare nel corso degli anni 2007, 2008 e 2009 all’incirca 12 incontri di formazione/aggiornamento in Bioetica, in tre serie di circa 4 incontri per anno, da convogliare in primavera </w:t>
      </w:r>
      <w:r>
        <w:rPr>
          <w:b/>
          <w:i/>
          <w:sz w:val="22"/>
          <w:szCs w:val="22"/>
        </w:rPr>
        <w:t>(1 in aprile e 1 in maggio)</w:t>
      </w:r>
      <w:r>
        <w:rPr>
          <w:sz w:val="22"/>
          <w:szCs w:val="22"/>
        </w:rPr>
        <w:t xml:space="preserve"> e autunno (</w:t>
      </w:r>
      <w:r>
        <w:rPr>
          <w:b/>
          <w:i/>
          <w:sz w:val="22"/>
          <w:szCs w:val="22"/>
        </w:rPr>
        <w:t>1 in ottobre e 1 in novembre)</w:t>
      </w:r>
      <w:r>
        <w:rPr>
          <w:sz w:val="22"/>
          <w:szCs w:val="22"/>
        </w:rPr>
        <w:t xml:space="preserve"> per tutti voi laici, impegnati nel servizio della Chiesa Locale, aventi anche la possibilità di dibattito ed approfondimento, in </w:t>
      </w:r>
      <w:r>
        <w:rPr>
          <w:b/>
          <w:sz w:val="22"/>
          <w:szCs w:val="22"/>
          <w:u w:val="single"/>
        </w:rPr>
        <w:t>giovedì</w:t>
      </w:r>
      <w:r>
        <w:rPr>
          <w:sz w:val="22"/>
          <w:szCs w:val="22"/>
        </w:rPr>
        <w:t xml:space="preserve"> da stabilire, alternativamente ad </w:t>
      </w:r>
      <w:r>
        <w:rPr>
          <w:b/>
          <w:sz w:val="22"/>
          <w:szCs w:val="22"/>
        </w:rPr>
        <w:t>AGNON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TRIVENTO</w:t>
      </w:r>
      <w:r>
        <w:rPr>
          <w:sz w:val="22"/>
          <w:szCs w:val="22"/>
        </w:rPr>
        <w:t xml:space="preserve">, il </w:t>
      </w:r>
      <w:r>
        <w:rPr>
          <w:b/>
          <w:sz w:val="22"/>
          <w:szCs w:val="22"/>
          <w:u w:val="single"/>
        </w:rPr>
        <w:t>pomeriggio tardo (ore 18.00)</w:t>
      </w:r>
      <w:r>
        <w:rPr>
          <w:sz w:val="22"/>
          <w:szCs w:val="22"/>
        </w:rPr>
        <w:t xml:space="preserve"> .  Per offrire a voi tutti un servizio il più utile e proficuo, prima di partire, si è deciso di consultarvi perché possiate indicare le problematiche che più avvertite pressanti e necessarie da trattar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e possibile, siete pregati di far pervenire </w:t>
      </w:r>
      <w:r>
        <w:rPr>
          <w:b/>
          <w:sz w:val="22"/>
          <w:szCs w:val="22"/>
          <w:u w:val="single"/>
        </w:rPr>
        <w:t xml:space="preserve">ENTRO IL 30 GENNAIO 2007 ANCHE A MEZZO FAX (0865/770152) o TRAMITE TELEFONO (339/5645091) O TRAMITE POSTA (e mail </w:t>
      </w:r>
      <w:hyperlink r:id="rId2">
        <w:r>
          <w:rPr>
            <w:rStyle w:val="InternetLink"/>
            <w:b/>
            <w:sz w:val="22"/>
            <w:szCs w:val="22"/>
          </w:rPr>
          <w:t>martino.francesco@tiscali.it</w:t>
        </w:r>
      </w:hyperlink>
      <w:r>
        <w:rPr>
          <w:b/>
          <w:sz w:val="22"/>
          <w:szCs w:val="22"/>
          <w:u w:val="single"/>
        </w:rPr>
        <w:t>)  LE VOSTRE INDICAZIONI</w:t>
      </w:r>
      <w:r>
        <w:rPr>
          <w:sz w:val="22"/>
          <w:szCs w:val="22"/>
        </w:rPr>
        <w:t>, in modo da poter predisporre il tutto a vantaggio vostro ed in maniera uti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gendo distinti saluti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(Don Francesco Martino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TEMI CHE SI VUOLE SIANO TRATTAT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e o Associazione</w:t>
      </w:r>
    </w:p>
    <w:p>
      <w:pPr>
        <w:pStyle w:val="Normal"/>
        <w:pBdr>
          <w:bottom w:val="single" w:sz="12" w:space="1" w:color="000000"/>
        </w:pBdr>
        <w:ind w:left="495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ogo</w:t>
      </w:r>
    </w:p>
    <w:p>
      <w:pPr>
        <w:pStyle w:val="Normal"/>
        <w:ind w:left="495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>CURIA VESCOVILE DI TRIVENTO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ICIO PER LA PASTORALE SANITARI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Sede :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/o Parrocchia Santa Vittoria – Via Edifici Scolastici, s.n.c. – 86086 POGGIO SANNITA (IS)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Tel. 0865/770152   Cell.Direttore  339/5645091 Cell. Segretario 339/3438602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_______________________________________________________________________________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o.francesco@tisca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25:00Z</dcterms:created>
  <dc:creator>DON FRANCESCO</dc:creator>
  <dc:description/>
  <dc:language>en-US</dc:language>
  <cp:lastModifiedBy>Domenico</cp:lastModifiedBy>
  <cp:lastPrinted>2006-12-11T15:25:00Z</cp:lastPrinted>
  <dcterms:modified xsi:type="dcterms:W3CDTF">2006-12-18T14:29:00Z</dcterms:modified>
  <cp:revision>4</cp:revision>
  <dc:subject/>
  <dc:title>AL PRESIDENTE DELLA GIUNTA REGIONALE</dc:title>
</cp:coreProperties>
</file>