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za Episcopale Ital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POLICORO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progettopolicor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Un altro nodo ancora largamente non risolto è la cosiddetta “questione meridionale”, che in realtà è questione di tutta l’Italia e merita pertanto un impegno comune e solidale</w:t>
      </w:r>
      <w:r>
        <w:rPr/>
        <w:t>” (card. Camillo Ruini, conclusioni convegno ecclesiale di Verona 20, ottobre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Il Progetto Policoro, a cui molti gruppi si sono richiamati, è proposto qui come un modello</w:t>
      </w:r>
      <w:r>
        <w:rPr/>
        <w:t>”.</w:t>
      </w:r>
    </w:p>
    <w:p>
      <w:pPr>
        <w:pStyle w:val="Normal"/>
        <w:jc w:val="both"/>
        <w:rPr/>
      </w:pPr>
      <w:r>
        <w:rPr/>
        <w:t>(Convegno ecclesiale di Verona, ambito “Lavoro e festa” conclusioni del coordinatore prof. Adriano Fabris). (Il Progetto Policoro fin dalla sua origine, oltre 10 anni fa, si presenta come un progetto di pastorale integrata a livello nazionale, regionale e sul terri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e due citazioni basterebbero a giustificare l’iniziativa che è stata messa in programma per il giorno </w:t>
      </w:r>
      <w:r>
        <w:rPr>
          <w:b/>
          <w:bCs/>
        </w:rPr>
        <w:t>mercoledì 29 novembre</w:t>
      </w:r>
      <w:r>
        <w:rPr/>
        <w:t xml:space="preserve"> all’interno del primo appuntamento di formazione del nuovo anno di attività per animatori di comunità, tutor e segretari regionali del Progetto Policoro. Tale incontro si svolgerà a Roma, presso il Clar Hotel dal 28 novembre al 2 dicem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coledì 29 novembre</w:t>
      </w:r>
    </w:p>
    <w:p>
      <w:pPr>
        <w:pStyle w:val="Normal"/>
        <w:jc w:val="center"/>
        <w:rPr/>
      </w:pPr>
      <w:r>
        <w:rPr/>
        <w:t>bozza di 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e 15.30</w:t>
      </w:r>
      <w:r>
        <w:rPr/>
        <w:tab/>
        <w:t>Clar Hotel, Largo Lorenzo Mossa, 4 – 00165 ROM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eci anni del Progetto Policoro: le idee guida, i risultati, le prospet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iezione DVD del Progetto Polico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zione di S.E. Mons. Arrigo Miglio, vescovo di Ivrea, presidente della Commissione Episcopale per i problemi sociali e il lavoro, la giustizia e la p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vola rotonda: </w:t>
      </w:r>
      <w:r>
        <w:rPr>
          <w:b/>
          <w:bCs/>
        </w:rPr>
        <w:t>Politiche di sviluppo e Mezzo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ra: Mimmo Muolo, giornalista di Avven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gono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1"/>
      <w:r>
        <w:rPr/>
        <w:t>Luigi Marino, presidente nazionale Confcooper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olo Bedoni, presidente nazionale Coldiretti (in attesa di conferm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ino Pezzotta, presidente Fondazione Tarantel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a Olivero, presidente nazionale Ac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ma Mazzocco, portavoce Forum Terzo Sett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orgio Santini, segretario confederale Cis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ffaello Vignali, presidente Compagnia delle Ope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istina Bonetti, membro della Giunta nazionale di Confindustria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OLE_LINK1"/>
      <w:r>
        <w:rPr/>
        <w:t>Sergio D’Antoni, vice Ministro dello Sviluppo Economico</w:t>
      </w:r>
      <w:bookmarkEnd w:id="1"/>
      <w:r>
        <w:rPr/>
        <w:t xml:space="preserve"> (in attesa di conferma)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Traccia per la tavola rotonda</w:t>
      </w:r>
    </w:p>
    <w:p>
      <w:pPr>
        <w:pStyle w:val="Heading"/>
        <w:rPr/>
      </w:pPr>
      <w:r>
        <w:rPr/>
        <w:t>POLITICHE DI SVILUPPO E MEZZOGIORNO</w:t>
      </w:r>
    </w:p>
    <w:p>
      <w:pPr>
        <w:pStyle w:val="Subtitle"/>
        <w:rPr/>
      </w:pPr>
      <w:r>
        <w:rPr/>
        <w:t>Dieci anni e più del Progetto Polic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 una fase di lenta quanto evidente ripresa, il Mezzogiorno sta manifestando preoccupanti fenomeni di recessione. La “forbice socio-economica” tende ad essere sempre più divergente. Ancor più grave appare l’assenza dall’Agenda Istituz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recenti dati sulla povertà del nostro Paese confermano la fatica delle Regioni meridionali a garantire, alla generalità dei cittadini, livelli di vita adeguati, in linea con il resto del Pa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pre più lo sviluppo economico si lega a pratiche di legalità, all’affermazione dei diritti sociali, a questioni di sicurezza che chiamano direttamente in causa Istituzioni e comunità lo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un quadro siffatto fondamentale risulta essere il ruolo delle Organizzazioni intermedie, - la cd società civile - sia sul piano “culturale” della crescita dell’interesse generale sia sul piano più squisitamente economico. L’impresa sociale può rappresentare una interessante leva per lo svilup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avoro si caratterizza sempre più come dimensione fondamentale per ridare dignità alle persone e al contesto comunitario. In particolare la cooperazione, in quanto impresa a partecipazione democratica, chiamando direttamente in causa la responsabilità di singoli e di gruppi, si propone come uno degli strumenti più adatti per affrontare le sfi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hiesa è partecipe, non senza preoccupazione, all’evoluzione dei processi in atto. Il progetto Policoro vuole essere “segno di speranza” per i giovani, per la comunità ecclesiale, per i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policor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4:00Z</dcterms:created>
  <dc:creator>Luigi</dc:creator>
  <dc:description/>
  <dc:language>en-US</dc:language>
  <cp:lastModifiedBy>Luigi</cp:lastModifiedBy>
  <dcterms:modified xsi:type="dcterms:W3CDTF">2006-11-27T20:45:00Z</dcterms:modified>
  <cp:revision>2</cp:revision>
  <dc:subject/>
  <dc:title/>
</cp:coreProperties>
</file>