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pPr>
      <w:r>
        <w:rPr>
          <w:rStyle w:val="Emphasis"/>
          <w:rFonts w:cs="Verdana" w:ascii="Verdana" w:hAnsi="Verdana"/>
          <w:b/>
          <w:i w:val="false"/>
          <w:color w:val="000000"/>
          <w:sz w:val="28"/>
          <w:szCs w:val="28"/>
        </w:rPr>
        <w:t>Dal sito del Ministero alla salute</w:t>
      </w:r>
    </w:p>
    <w:p>
      <w:pPr>
        <w:pStyle w:val="Normal"/>
        <w:shd w:fill="FFFFFF" w:val="clear"/>
        <w:spacing w:lineRule="atLeast" w:line="360"/>
        <w:rPr>
          <w:rStyle w:val="Emphasis"/>
          <w:rFonts w:ascii="Verdana" w:hAnsi="Verdana" w:cs="Verdana"/>
          <w:b/>
          <w:b/>
          <w:i w:val="false"/>
          <w:i w:val="false"/>
          <w:color w:val="000000"/>
          <w:sz w:val="28"/>
          <w:szCs w:val="28"/>
        </w:rPr>
      </w:pPr>
      <w:r>
        <w:rPr>
          <w:rStyle w:val="Emphasis"/>
          <w:rFonts w:cs="Verdana" w:ascii="Verdana" w:hAnsi="Verdana"/>
          <w:b/>
          <w:i w:val="false"/>
          <w:color w:val="000000"/>
          <w:sz w:val="28"/>
          <w:szCs w:val="28"/>
        </w:rPr>
        <w:t>libro bianco sui principi fondamentali del servizio sanitario nazionale:</w:t>
      </w:r>
    </w:p>
    <w:p>
      <w:pPr>
        <w:pStyle w:val="Normal"/>
        <w:shd w:fill="FFFFFF" w:val="clear"/>
        <w:spacing w:lineRule="atLeast" w:line="360"/>
        <w:rPr>
          <w:rStyle w:val="Emphasis"/>
          <w:rFonts w:ascii="Verdana" w:hAnsi="Verdana" w:cs="Verdana"/>
          <w:b/>
          <w:b/>
          <w:i w:val="false"/>
          <w:i w:val="false"/>
          <w:color w:val="000000"/>
          <w:sz w:val="28"/>
          <w:szCs w:val="28"/>
        </w:rPr>
      </w:pPr>
      <w:r>
        <w:rPr/>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60"/>
              <w:rPr/>
            </w:pPr>
            <w:r>
              <w:rPr>
                <w:rStyle w:val="Emphasis"/>
                <w:rFonts w:cs="Verdana" w:ascii="Verdana" w:hAnsi="Verdana"/>
                <w:b/>
                <w:i w:val="false"/>
                <w:color w:val="000000"/>
                <w:sz w:val="28"/>
                <w:szCs w:val="28"/>
                <w:u w:val="single"/>
              </w:rPr>
              <w:t>Diritto alla salute</w:t>
            </w:r>
          </w:p>
        </w:tc>
      </w:tr>
    </w:tbl>
    <w:p>
      <w:pPr>
        <w:pStyle w:val="Normal"/>
        <w:shd w:fill="FFFFFF" w:val="clear"/>
        <w:spacing w:lineRule="atLeast" w:line="360"/>
        <w:rPr>
          <w:rStyle w:val="Emphasis"/>
          <w:rFonts w:ascii="Verdana" w:hAnsi="Verdana" w:cs="Verdana"/>
          <w:b/>
          <w:b/>
          <w:i w:val="false"/>
          <w:i w:val="false"/>
          <w:color w:val="000000"/>
          <w:sz w:val="28"/>
          <w:szCs w:val="28"/>
          <w:u w:val="single"/>
        </w:rPr>
      </w:pPr>
      <w:r>
        <w:rPr/>
      </w:r>
    </w:p>
    <w:p>
      <w:pPr>
        <w:pStyle w:val="Normal"/>
        <w:shd w:fill="FFFFFF" w:val="clear"/>
        <w:spacing w:lineRule="atLeast" w:line="360"/>
        <w:rPr/>
      </w:pPr>
      <w:r>
        <w:rPr>
          <w:rStyle w:val="Emphasis"/>
          <w:rFonts w:cs="Verdana" w:ascii="Verdana" w:hAnsi="Verdana"/>
          <w:b/>
          <w:i w:val="false"/>
          <w:color w:val="000000"/>
          <w:sz w:val="28"/>
          <w:szCs w:val="28"/>
        </w:rPr>
        <w:t>"</w:t>
      </w:r>
      <w:r>
        <w:rPr>
          <w:rFonts w:cs="Verdana" w:ascii="Verdana" w:hAnsi="Verdana"/>
          <w:b/>
          <w:color w:val="000000"/>
          <w:sz w:val="28"/>
          <w:szCs w:val="28"/>
        </w:rPr>
        <w:t xml:space="preserve">L’espressione "diritto alla salute" sintetizza una pluralità di diritti quali il diritto all'integrità psico-fisica e quello ad un ambiente salubre, il diritto ad ottenere prestazioni sanitarie, alle cure gratuite per gli indigenti nonché il diritto a non ricevere prestazioni sanitarie, se non quelle previste obbligatoriamente per legge, a tutela oltre che della persona del destinatario, di un interesse pubblico della collettività. Il Servizio sanitario nazionale è sorto per dare attuazione al diritto a prestazioni sanitarie, inclusive della prevenzione, della cura e della riabilitazione. La Costituzione provvede alla distribuzione delle competenze legislative tra Stato e Regione (art. 117) e contiene i principi relativi alla ripartizione delle funzioni amministrative (art. 118) ed alle risorse finanziarie (art. 119). Alla legislazione statale spetta la determinazione dei livelli essenziali delle prestazioni concernenti i diritti civili e sociali che devono essere garantiti su tutto il territorio nazionale. Il D.PC.M. 29 novembre 2001, e successive modificazioni, organizza i LEA in tre grandi aree: </w:t>
      </w:r>
    </w:p>
    <w:p>
      <w:pPr>
        <w:pStyle w:val="Normal"/>
        <w:numPr>
          <w:ilvl w:val="0"/>
          <w:numId w:val="1"/>
        </w:numPr>
        <w:shd w:fill="FFFFFF" w:val="clear"/>
        <w:spacing w:lineRule="atLeast" w:line="360" w:before="0" w:after="0"/>
        <w:rPr>
          <w:rFonts w:ascii="Verdana" w:hAnsi="Verdana" w:cs="Verdana"/>
          <w:b/>
          <w:b/>
          <w:color w:val="000000"/>
          <w:sz w:val="28"/>
          <w:szCs w:val="28"/>
        </w:rPr>
      </w:pPr>
      <w:r>
        <w:rPr>
          <w:rFonts w:cs="Verdana" w:ascii="Verdana" w:hAnsi="Verdana"/>
          <w:b/>
          <w:color w:val="000000"/>
          <w:sz w:val="28"/>
          <w:szCs w:val="28"/>
        </w:rPr>
        <w:t xml:space="preserve">l'assistenza sanitaria collettiva in ambiente di vita e di lavoro: comprende tutte le attività di prevenzione rivolte alle collettività ed ai singoli (tutela dagli effetti dell’inquinamento, dai rischi infortunistici negli ambienti di lavoro, sanità veterinaria, tutela degli alimenti, profilassi delle malattie infettive, vaccinazioni e programmi di diagnosi precoce, medicina legale) </w:t>
      </w:r>
    </w:p>
    <w:p>
      <w:pPr>
        <w:pStyle w:val="Normal"/>
        <w:numPr>
          <w:ilvl w:val="0"/>
          <w:numId w:val="1"/>
        </w:numPr>
        <w:shd w:fill="FFFFFF" w:val="clear"/>
        <w:spacing w:lineRule="atLeast" w:line="360" w:before="0" w:after="0"/>
        <w:rPr>
          <w:rFonts w:ascii="Verdana" w:hAnsi="Verdana" w:cs="Verdana"/>
          <w:b/>
          <w:b/>
          <w:color w:val="000000"/>
          <w:sz w:val="28"/>
          <w:szCs w:val="28"/>
        </w:rPr>
      </w:pPr>
      <w:r>
        <w:rPr>
          <w:rFonts w:cs="Verdana" w:ascii="Verdana" w:hAnsi="Verdana"/>
          <w:b/>
          <w:color w:val="000000"/>
          <w:sz w:val="28"/>
          <w:szCs w:val="28"/>
        </w:rPr>
        <w:t xml:space="preserve">l'assistenza distrettuale: le attività e i servizi sanitari e sociosanitari diffusi capillarmente sul territorio, dalla medicina di base all’assistenza farmaceutica, dalla specialistica e diagnostica ambulatoriale alla fornitura di protesi ai disabili, dai servizi domiciliari agli anziani e ai malati gravi ai servizi territoriali (consultori familiari, SERT, servizi per la salute mentale, servizi di riabilitazione per i disabili, ecc.), alle strutture semiresidenziali e residenziali (residenze per gli anziani e i disabili, centri diurni, case famiglia e comunità terapeutiche) </w:t>
      </w:r>
    </w:p>
    <w:p>
      <w:pPr>
        <w:pStyle w:val="Normal"/>
        <w:numPr>
          <w:ilvl w:val="0"/>
          <w:numId w:val="1"/>
        </w:numPr>
        <w:shd w:fill="FFFFFF" w:val="clear"/>
        <w:spacing w:lineRule="atLeast" w:line="360" w:before="0" w:after="280"/>
        <w:rPr>
          <w:rFonts w:ascii="Verdana" w:hAnsi="Verdana" w:cs="Verdana"/>
          <w:b/>
          <w:b/>
          <w:color w:val="000000"/>
          <w:sz w:val="28"/>
          <w:szCs w:val="28"/>
        </w:rPr>
      </w:pPr>
      <w:r>
        <w:rPr>
          <w:rFonts w:cs="Verdana" w:ascii="Verdana" w:hAnsi="Verdana"/>
          <w:b/>
          <w:color w:val="000000"/>
          <w:sz w:val="28"/>
          <w:szCs w:val="28"/>
        </w:rPr>
        <w:t>l'assistenza ospedaliera: in pronto soccorso, in ricovero ordinario, in day hospital e day surgery, in strutture per la lungodegenza e la riabilitazione</w:t>
      </w:r>
    </w:p>
    <w:p>
      <w:pPr>
        <w:pStyle w:val="Normal"/>
        <w:shd w:fill="FFFFFF" w:val="clear"/>
        <w:spacing w:lineRule="atLeast" w:line="360"/>
        <w:rPr/>
      </w:pPr>
      <w:r>
        <w:rPr>
          <w:rFonts w:cs="Verdana" w:ascii="Verdana" w:hAnsi="Verdana"/>
          <w:b/>
          <w:color w:val="000000"/>
          <w:sz w:val="28"/>
          <w:szCs w:val="28"/>
        </w:rPr>
        <w:t>Le prestazioni e i servizi inclusi nei LEA rappresentano il livello "essenziale" garantito a tutti i cittadini che le Regioni debbono assicurare; ciò non toglie che, utilizzando risorse proprie, le Regioni possano garantire servizi e prestazioni ulteriori rispetto a quelle previste nei LEA</w:t>
        <w:br/>
        <w:t>L'universalità, l'eguaglianza e l'equità di accesso alle prestazioni e ai servizi</w:t>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t>L'universalità, l'eguaglianza e l'equità di accesso alle prestazioni e ai servizi</w:t>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tbl>
      <w:tblPr>
        <w:tblW w:w="8388" w:type="dxa"/>
        <w:jc w:val="left"/>
        <w:tblInd w:w="60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Il principio di universalità e di uguaglianza</w:t>
            </w:r>
          </w:p>
        </w:tc>
      </w:tr>
    </w:tbl>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t>Sin dalla sua istituzione, il Servizio sanitario nazionale è stato caratterizzato dai principi di universalità ed eguaglianza, veri e propri assi portanti della riforma del 1978 che si apriva con l'affermazione espressa che "il Servizio sanitario nazionale è costituito dal complesso delle funzioni, delle strutture, dei servizi e delle attività destinati alla promozione, al mantenimento ed al recupero della salute fisica e psichica di tutta la popolazione senza distinzione di condizioni individuali o sociali e secondo modalità che assicurino l'eguaglianza dei cittadini nei confronti del servizio".</w:t>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t>Venne sancita l'obbligatorietà dell'assicurazione contro le malattie superando così, il sistema mutualistico a favore di un sistema di sicurezza sociale caratterizzato dalla universalità dell'assistenza per tutta la popolazione, attuato non più dai soppressi enti mutualistici, ma mediante il Ssn e finanziato attraverso la fiscalità generale. L'accezione soggettiva di universalità, relativa all'accesso generalizzato ai servizi, è stata progressivamente precisata facendo leva sulla situazione reddituale dei beneficiari, anche mediante la previsione della compartecipazione (o esenzione) al costo delle prestazioni, e sulla natura della prestazione sanitaria richiesta, che deve risultare appropriata. Ciò ha condotto da un'idea di universalità "forte" che poteva sintetizzarsi con il modello del "tutto a tutti a prescindere dai bisogni" caratterizzato dalla sostanziale uniformità organizzativa sull’intero territorio nazionale, a un'idea di universalità "mitigata", ben rappresentata dal modello delle "prestazioni necessarie ed appropriate a chi ne ha bisogno", caratterizzato dalla possibilità di differenziazione organizzativa nei singoli territori, ferma restando la garanzia del progressivo superamento delle disuguaglianze e degli squilibri sociali e territoriali, finalità assicurata anche in sede di programmazione sanitaria. Con riferimento alle prestazioni da erogarsi a carico del Ssn, il criterio-guida per compiere la selezione è senz'altro dato dal principio di appropriatezza, inteso nella sua duplice accezione di appropriatezza clinica delle prestazioni più efficaci a fronte del bisogno accertato e di appropriatezza come regime di erogazione della prestazione più efficace ma al tempo stesso a minor consumo di risorse.</w:t>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t xml:space="preserve">Il principio di eguaglianza e il principio di universalità del Ssn costituiscono presupposto indefettibile per assicurare la coesione sociale del Paese e per contrastare le conseguenze sulla salute frutto delle disuguaglianze sociali, derivanti dalle diverse condizioni socio-economiche dei singoli territori. Alla tradizionale idea di eguaglianza in base alla quale "gli individui con lo stesso stato di salute (o di bisogno) devono venire trattati egualmente", si è progressivamente affiancata la convinzione che "gli individui con peggiore stato di salute o con maggiore bisogno devono venire trattati più favorevolmente" (equità verticale). Tale sviluppo del principio di eguaglianza ha consentito di mettere a fuoco tre diversi ambiti in cui il corollario dell'equità deve trovare concreta realizzazione: l'accesso alle prestazioni ed ai servizi sanitari, i risultati di salute in capo ai singoli soggetti, l'allocazione delle risorse e dei servizi secondo i bisogni. </w:t>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lineRule="atLeast" w:line="360"/>
        <w:rPr>
          <w:rFonts w:ascii="Verdana" w:hAnsi="Verdana" w:cs="Verdana"/>
          <w:b/>
          <w:b/>
          <w:i/>
          <w:i/>
          <w:color w:val="000000"/>
          <w:sz w:val="28"/>
          <w:szCs w:val="28"/>
        </w:rPr>
      </w:pPr>
      <w:r>
        <w:rPr>
          <w:rFonts w:cs="Verdana" w:ascii="Verdana" w:hAnsi="Verdana"/>
          <w:b/>
          <w:color w:val="000000"/>
          <w:sz w:val="28"/>
          <w:szCs w:val="28"/>
        </w:rPr>
        <w:b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7:00Z</dcterms:created>
  <dc:creator>Vicario</dc:creator>
  <dc:description/>
  <cp:keywords/>
  <dc:language>en-US</dc:language>
  <cp:lastModifiedBy>Vicario</cp:lastModifiedBy>
  <dcterms:modified xsi:type="dcterms:W3CDTF">2010-10-04T08:37:00Z</dcterms:modified>
  <cp:revision>2</cp:revision>
  <dc:subject/>
  <dc:title>Dal libro bianco sui principi fondamentali del servizio sanitario nazionale</dc:title>
</cp:coreProperties>
</file>