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DIOCESI DI TRIVENTO (CB)</w:t>
      </w:r>
    </w:p>
    <w:p>
      <w:pPr>
        <w:pStyle w:val="Normal"/>
        <w:jc w:val="center"/>
        <w:rPr>
          <w:b/>
          <w:b/>
          <w:i/>
          <w:i/>
          <w:sz w:val="32"/>
          <w:szCs w:val="32"/>
        </w:rPr>
      </w:pPr>
      <w:r>
        <w:rPr>
          <w:b/>
          <w:i/>
          <w:sz w:val="32"/>
          <w:szCs w:val="32"/>
        </w:rPr>
        <w:t>-------------------</w:t>
      </w:r>
    </w:p>
    <w:p>
      <w:pPr>
        <w:pStyle w:val="Normal"/>
        <w:jc w:val="center"/>
        <w:rPr>
          <w:b/>
          <w:b/>
          <w:i/>
          <w:i/>
          <w:sz w:val="32"/>
          <w:szCs w:val="32"/>
        </w:rPr>
      </w:pPr>
      <w:r>
        <w:rPr>
          <w:b/>
          <w:i/>
          <w:sz w:val="32"/>
          <w:szCs w:val="32"/>
        </w:rPr>
        <w:t xml:space="preserve">DOCUMENTO ELABORATO PER LA 46^ SETTIMANA SOCIALE DEI CATTOLICI ITALIANI DI REGGIO CALABRIA </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L’impegno dei cattolici per il futuro dell’Italia</w:t>
      </w:r>
    </w:p>
    <w:p>
      <w:pPr>
        <w:pStyle w:val="Normal"/>
        <w:jc w:val="both"/>
        <w:rPr>
          <w:b/>
          <w:b/>
          <w:i/>
          <w:i/>
          <w:sz w:val="32"/>
          <w:szCs w:val="32"/>
        </w:rPr>
      </w:pPr>
      <w:r>
        <w:rPr>
          <w:b/>
          <w:i/>
          <w:sz w:val="32"/>
          <w:szCs w:val="32"/>
        </w:rPr>
      </w:r>
    </w:p>
    <w:p>
      <w:pPr>
        <w:pStyle w:val="Normal"/>
        <w:ind w:firstLine="227"/>
        <w:jc w:val="both"/>
        <w:rPr/>
      </w:pPr>
      <w:r>
        <w:rPr/>
        <w:t>La 46^ Settimana Sociale dei Cattolici Italiani si terrà a Reggio Calabria dal 14 al 17 ottobre prossimo.</w:t>
      </w:r>
    </w:p>
    <w:p>
      <w:pPr>
        <w:pStyle w:val="Normal"/>
        <w:ind w:firstLine="227"/>
        <w:jc w:val="both"/>
        <w:rPr/>
      </w:pPr>
      <w:r>
        <w:rPr/>
        <w:t>In preparazione di tale appuntamento il Comitato Scientifico ed Organizzatore ha predisposto un documento dal titolo “ Cattolici nell’Italia di oggi. Un’agenda di speranza per il futuro del Paese” .</w:t>
      </w:r>
    </w:p>
    <w:p>
      <w:pPr>
        <w:pStyle w:val="Normal"/>
        <w:ind w:firstLine="227"/>
        <w:jc w:val="both"/>
        <w:rPr/>
      </w:pPr>
      <w:r>
        <w:rPr/>
        <w:t xml:space="preserve">I mass media nazionali se ne sono occupati, ma con una lettura troppo schematica o addirittura superficiale, mentre la stampa locale lo ha pressoché ignorato. </w:t>
      </w:r>
    </w:p>
    <w:p>
      <w:pPr>
        <w:pStyle w:val="Normal"/>
        <w:ind w:firstLine="227"/>
        <w:jc w:val="both"/>
        <w:rPr/>
      </w:pPr>
      <w:r>
        <w:rPr/>
        <w:t>C’è chi ha tentato perfino di utilizzare il tutto per scopi di basso profilo politico.</w:t>
      </w:r>
    </w:p>
    <w:p>
      <w:pPr>
        <w:pStyle w:val="Normal"/>
        <w:ind w:firstLine="227"/>
        <w:jc w:val="both"/>
        <w:rPr/>
      </w:pPr>
      <w:r>
        <w:rPr/>
        <w:t>Le riflessioni del Comitato Scientifico ed Organizzatore vanno al contrario analizzate in profondità, perché sono sicuramente una base di partenza utile per il dibattito nel mondo cattolico al fine di delineare il futuro dell’Italia sul piano istituzionale, socio-politico ed economico.</w:t>
      </w:r>
    </w:p>
    <w:p>
      <w:pPr>
        <w:pStyle w:val="Normal"/>
        <w:ind w:firstLine="227"/>
        <w:jc w:val="both"/>
        <w:rPr/>
      </w:pPr>
      <w:r>
        <w:rPr/>
        <w:t>La diocesi di Trivento, per iniziativa del suo vescovo, S.E.R. mons. Domenico Angelo Scotti, ha proceduto ad una prima lettura del documento del Comitato Scientifico ed Organizzatore affidata al prof. Umberto Berardo, direttore dell’Ufficio della Pastorale per i problemi sociali e del lavoro, il quale, insieme al vescovo, ha coordinato quattro incontri foraniali finalizzati all’elaborazione di riflessioni e proposte autonome di base sul tema in discussione a Reggio Calabria.</w:t>
      </w:r>
    </w:p>
    <w:p>
      <w:pPr>
        <w:pStyle w:val="Normal"/>
        <w:ind w:firstLine="227"/>
        <w:jc w:val="both"/>
        <w:rPr/>
      </w:pPr>
      <w:r>
        <w:rPr/>
        <w:t xml:space="preserve">Il presente documento sintetizza i lavori delle riunioni tenute in Diocesi, nonché gl’interventi pervenuti via e-mail, e viene proposto come contributo per l’elaborazione delle conclusioni dei lavori della 46^ Settimana Sociale. </w:t>
      </w:r>
    </w:p>
    <w:p>
      <w:pPr>
        <w:pStyle w:val="Normal"/>
        <w:ind w:firstLine="227"/>
        <w:jc w:val="both"/>
        <w:rPr/>
      </w:pPr>
      <w:r>
        <w:rPr/>
        <w:t xml:space="preserve">Nel documento del Comitato Scientifico ed Organizzatore ci si pone anzitutto il tema del governo della globalizzazione perché si pongano dinamiche di sussidiarietà e solidarietà che consentano di uscire dalla crisi in atto e perseguire uno sviluppo umano indirizzato al bene comune con un forte richiamo al rispetto della persona con la difesa della vita umana ed il sostegno alla famiglia fondata sul matrimonio di un uomo con una donna. </w:t>
      </w:r>
    </w:p>
    <w:p>
      <w:pPr>
        <w:pStyle w:val="Normal"/>
        <w:ind w:firstLine="227"/>
        <w:jc w:val="both"/>
        <w:rPr/>
      </w:pPr>
      <w:r>
        <w:rPr/>
        <w:t>Entrando poi nell’analisi degli effetti del processo di globalizzazione sulla situazione sociale, economica e politica dell’Italia, nei primi tre capitoli si parla di un Paese definito senza mezzi termini come una “media potenza declinante” soprattutto a causa di tensioni, errori, omissioni e ritardi da tempo dovuti alla sua classe dirigente, per la quale certo la fiducia non raggiunge livelli accettabili da parte di chi ha redatto le considerazioni di cui ci occupiamo. È una classe dirigente che tra l’altro ha bisogno, a livello nazionale e locale, di superare polemiche sterili finalizzate a giochi di potere e riacquistare la capacità di sapersi confrontare sui problemi del Paese in maniera seria e costruttiva.</w:t>
      </w:r>
    </w:p>
    <w:p>
      <w:pPr>
        <w:pStyle w:val="Normal"/>
        <w:ind w:firstLine="227"/>
        <w:jc w:val="both"/>
        <w:rPr/>
      </w:pPr>
      <w:r>
        <w:rPr/>
        <w:t>Si sottolineano quindi con crudezza le questioni più serie che si sono accumulate all’orizzonte: peso ormai insostenibile del debito pubblico, crisi dei processi dell’istruzione e della ricerca scientifica e tecnologica, rarefazione dei soggetti educativi, bassa produttività del sistema economico, attacchi continui ai diritti della persona e della vita, dinamiche demografiche prive di adeguata regolazione, divario di opportunità tra uomini e donne rispetto all’inserimento sociale, minacce sull’istituto familiare, crisi da mancato aggiornamento delle istituzioni politiche, dilagare della povertà e delle povertà, incapacità di fronteggiare ed eliminare la criminalità organizzata, abbandono del patrimonio ambientale, artistico e culturale, divario tra Nord e Sud dell’Italia e declino di talune aree rispetto ad altre, bassi livelli di capitale sociale dei territori.</w:t>
      </w:r>
    </w:p>
    <w:p>
      <w:pPr>
        <w:pStyle w:val="Normal"/>
        <w:ind w:firstLine="227"/>
        <w:jc w:val="both"/>
        <w:rPr/>
      </w:pPr>
      <w:r>
        <w:rPr/>
        <w:t>La ricerca dei problemi impone naturalmente l’individuazione di soggetti in grado di partecipare ad un confronto qualitativamente alto e capace di indicare soluzioni agli stessi.</w:t>
      </w:r>
    </w:p>
    <w:p>
      <w:pPr>
        <w:pStyle w:val="Normal"/>
        <w:ind w:firstLine="227"/>
        <w:jc w:val="both"/>
        <w:rPr/>
      </w:pPr>
      <w:r>
        <w:rPr/>
        <w:t>Partecipare a questo confronto è ovviamente un dovere precipuo per i cattolici che devono porre il loro impegno in tale direzione come un segno di amore per il Paese in cui vivono ed, aggiungiamo noi, per l’intera umanità.</w:t>
      </w:r>
    </w:p>
    <w:p>
      <w:pPr>
        <w:pStyle w:val="Normal"/>
        <w:ind w:firstLine="227"/>
        <w:jc w:val="both"/>
        <w:rPr/>
      </w:pPr>
      <w:r>
        <w:rPr/>
        <w:t xml:space="preserve">A tale proposito molti cristiani della diocesi di Trivento hanno sottolineato la necessità che i cattolici non si limitino solo a momenti forti di testimonianza, ma, riferendosi ai documenti della Chiesa ed alle migliori tradizioni d’impegno nel sociale, trovino i canali politici più consoni per realizzare il bene comune, rinunciando anche nel proprio stile di vita a privilegi e sprechi per indirizzare il Paese verso la giustizia sociale. Si tratta di un obiettivo realizzabile anzitutto abbandonando la mentalità individualista per promuovere e rilanciare in maniera forte la famiglia, l’associazionismo, il volontariato e l’imprenditorialità secondo il principio evangelico della condivisione. </w:t>
      </w:r>
    </w:p>
    <w:p>
      <w:pPr>
        <w:pStyle w:val="Normal"/>
        <w:ind w:firstLine="227"/>
        <w:jc w:val="both"/>
        <w:rPr/>
      </w:pPr>
      <w:r>
        <w:rPr/>
        <w:t>Dal quarto capitolo si passa alla enumerazione delle condizioni capaci di riportare l’Italia verso una ripresa della crescita.</w:t>
      </w:r>
    </w:p>
    <w:p>
      <w:pPr>
        <w:pStyle w:val="Normal"/>
        <w:ind w:firstLine="227"/>
        <w:jc w:val="both"/>
        <w:rPr/>
      </w:pPr>
      <w:r>
        <w:rPr/>
        <w:t>Il primo presupposto viene indicato nel superamento del debito pubblico attraverso il controllo della spesa e dei saldi della finanza pubblica, ma anche con la ricerca di risorse aggiuntive: è un compito prioritario molto condivisibile che viene definito un’autentica “istanza etica”.</w:t>
      </w:r>
    </w:p>
    <w:p>
      <w:pPr>
        <w:pStyle w:val="Normal"/>
        <w:ind w:firstLine="227"/>
        <w:jc w:val="both"/>
        <w:rPr/>
      </w:pPr>
      <w:r>
        <w:rPr/>
        <w:t>Le risorse principali in tale direzione vengono individuate nell’accumulo che il Paese possiede sul piano della riserva di capacità di lavoro e d’impresa, nell’arricchimento derivante dal processo d’immigrazione, nella riserva di energia dei giovani, nei tentativi d’innovazione politica e tecnologica e nelle opportunità di partecipazione democratica che bisogna sempre ricercare.</w:t>
      </w:r>
    </w:p>
    <w:p>
      <w:pPr>
        <w:pStyle w:val="Normal"/>
        <w:ind w:firstLine="227"/>
        <w:jc w:val="both"/>
        <w:rPr/>
      </w:pPr>
      <w:r>
        <w:rPr/>
        <w:t>Sul piano economico il documento individua alcune linee molto chiare per il superamento della crisi che devono guidare la costruzione della giustizia sociale attraverso politiche eque.</w:t>
      </w:r>
    </w:p>
    <w:p>
      <w:pPr>
        <w:pStyle w:val="Normal"/>
        <w:ind w:firstLine="227"/>
        <w:jc w:val="both"/>
        <w:rPr/>
      </w:pPr>
      <w:r>
        <w:rPr/>
        <w:t>Ed allora per il superamento delle difficoltà nel mercato del lavoro si indicano una combinazione di flessibilità e sicurezza affidata alle relazioni tra le parti ed il superamento del dualismo nella convivenza di un’area di occupazione protetta e di un’altra senza tutele.</w:t>
      </w:r>
    </w:p>
    <w:p>
      <w:pPr>
        <w:pStyle w:val="Normal"/>
        <w:ind w:firstLine="227"/>
        <w:jc w:val="both"/>
        <w:rPr/>
      </w:pPr>
      <w:r>
        <w:rPr/>
        <w:t>Su questo tema l’analisi sembra troppo generica rispetto ai tentativi in atto da parte di molte grandi industrie di comprimere i diritti dei lavoratori e di ricercare delocalizzazioni della produzione verso Paesi nei quali la tutela del lavoro è del tutto assente.</w:t>
      </w:r>
    </w:p>
    <w:p>
      <w:pPr>
        <w:pStyle w:val="Normal"/>
        <w:ind w:firstLine="227"/>
        <w:jc w:val="both"/>
        <w:rPr/>
      </w:pPr>
      <w:r>
        <w:rPr/>
        <w:t>È chiaro che soluzioni accettabili del rinascente conflitto sociale possono aversi solo con la garanzia di un arbitro imparziale che non può che essere lo Stato nelle sue istituzioni che sono o dovrebbero essere a garanzia degli interessi superiori della collettività.</w:t>
      </w:r>
    </w:p>
    <w:p>
      <w:pPr>
        <w:pStyle w:val="Normal"/>
        <w:ind w:firstLine="227"/>
        <w:jc w:val="both"/>
        <w:rPr/>
      </w:pPr>
      <w:r>
        <w:rPr/>
        <w:t>La recente presa di posizione di molti vescovi sulla necessità di rispettare le garanzie fondamentali acquisite dagli operai nel corso di tanti anni apre francamente il cuore alla speranza.</w:t>
      </w:r>
    </w:p>
    <w:p>
      <w:pPr>
        <w:pStyle w:val="Normal"/>
        <w:ind w:firstLine="227"/>
        <w:jc w:val="both"/>
        <w:rPr/>
      </w:pPr>
      <w:r>
        <w:rPr/>
        <w:t>Sulle politiche fiscali si sottolinea l’iniquità dell’attuale sistema che penalizza talune categorie rispetto ad altre e che dovrebbe fondarsi sul quoziente familiare oltre che essere redistribuita orizzontalmente riequilibrando la pressione dai redditi ai patrimoni.</w:t>
      </w:r>
    </w:p>
    <w:p>
      <w:pPr>
        <w:pStyle w:val="Normal"/>
        <w:ind w:firstLine="227"/>
        <w:jc w:val="both"/>
        <w:rPr/>
      </w:pPr>
      <w:r>
        <w:rPr/>
        <w:t>Il problema da affrontare in merito è l’individuazione dei criteri concreti di variazione della fiscalità e la ricerca di sanzioni di deterrenza nei confronti dell’elusione e dell’ evasione fiscale, la cui soluzione, questa sì, aiuterebbe la diminuzione del debito pubblico e la ricerca di fondi per gl’investimenti produttivi.</w:t>
      </w:r>
    </w:p>
    <w:p>
      <w:pPr>
        <w:pStyle w:val="Normal"/>
        <w:ind w:firstLine="227"/>
        <w:jc w:val="both"/>
        <w:rPr/>
      </w:pPr>
      <w:r>
        <w:rPr/>
        <w:t>Sulla revisione del sistema fiscale orientato all’equità nel documento non si fa alcun cenno sulla riorganizzazione della Consob e sull’eliminazione delle inique ed amorali regole della borsa valori; sarebbe opportuno, al contrario, ragionare sui tentativi provenienti proprio da economisti di area cattolica per l’organizzazione di una borsa valori sociale alternativa all’esistente.</w:t>
      </w:r>
    </w:p>
    <w:p>
      <w:pPr>
        <w:pStyle w:val="Normal"/>
        <w:ind w:firstLine="227"/>
        <w:jc w:val="both"/>
        <w:rPr/>
      </w:pPr>
      <w:r>
        <w:rPr/>
        <w:t xml:space="preserve">Sul tema dell’elusione e dell’evasione fiscale la Chiesa Cattolica può dare un contributo notevole parlandone con sistematicità cruda come di un peccato sociale gravissimo commesso ai danni dei propri concittadini e che come tale impedisce la realizzazione della giustizia sociale. </w:t>
      </w:r>
    </w:p>
    <w:p>
      <w:pPr>
        <w:pStyle w:val="Normal"/>
        <w:ind w:firstLine="227"/>
        <w:jc w:val="both"/>
        <w:rPr/>
      </w:pPr>
      <w:r>
        <w:rPr/>
        <w:t>Il debito pubblico è un problema che va affrontato eticamente e con grande coraggio, nella logica della tradizione solidaristica cristiana dell’economia sociale di mercato, eliminando i privilegi, ripristinando una spesa sociale adeguata per i servizi essenziali su tutto il territorio nazionale e seguendo per gli stessi un sistema di controllo e di verifica certificato. Per quello che concerne la sicurezza e la conseguente lotta alla criminalità, occorre ancora ritornare almeno ai livelli di spesa del 2006 per le Forze di Polizia e ripristinare congrue dotazioni strutturali: la sicurezza non può essere mantenuta contraendo le risorse, ma assicurando giorno per giorno una presenza costante di controllo del territorio e dei soggetti economici.</w:t>
      </w:r>
    </w:p>
    <w:p>
      <w:pPr>
        <w:pStyle w:val="Normal"/>
        <w:ind w:firstLine="227"/>
        <w:jc w:val="both"/>
        <w:rPr/>
      </w:pPr>
      <w:r>
        <w:rPr/>
        <w:t>Dal punto di vista delle entrate, oltre il riproporre la lotta contro l’evasione e l’elusione fiscale, è necessario tassare almeno nella stessa misura europea del 20% le rendite finanziarie, detassare completamente gli utili reinvestiti dalle imprese, assicurando loro, per ridurre il costo del lavoro, la detraibilità o deducibilità fiscale degli oneri per lavoro dipendente, dare competitività ai prodotti nazionali ed incentivare il mercato, ricavando quanto perso dal maggior gettito IVA previsto; è necessario, inoltre, tassare le rendite bancarie in misura progressiva, concedendo la possibilità di sgravi fiscale per documentate elargizioni di sostegno al mondo del terzo settore, del privato-sociale, dell’associazionismo, del volontariato, delle Onlus, degli Enti di promozione sociale: ciò per garantire la possibilità di proposte di impegno educativo ed arricchenti i giovani per la loro formazione e realizzazione in progetti di solidarietà sociale.</w:t>
      </w:r>
    </w:p>
    <w:p>
      <w:pPr>
        <w:pStyle w:val="Normal"/>
        <w:ind w:firstLine="227"/>
        <w:jc w:val="both"/>
        <w:rPr/>
      </w:pPr>
      <w:r>
        <w:rPr/>
        <w:t>Per i cattolici occorre riaffermare con forza la proposizione di un economia sociale di mercato, in cui il mercato, la libertà di impresa, la globalizzazione e la libera concorrenza siano non deregolamentati, ma soggetti ad un reale ed effettivo controllo da parte degli Stati, oppure, nel nostro caso, dell’Unione Europea; c’è il rischio altrimenti di non tutelare più, se non ideologicamente, i diritti irrinunciabili alla vita e alla famiglia, in una logica economica che schiaccia l’uomo, non è al suo servizio e lo rende schiavo del processo economico-finanziario, come è oggi l’imposizione del modello economico monetarista e finanziario.</w:t>
      </w:r>
    </w:p>
    <w:p>
      <w:pPr>
        <w:pStyle w:val="Normal"/>
        <w:ind w:firstLine="227"/>
        <w:jc w:val="both"/>
        <w:rPr/>
      </w:pPr>
      <w:r>
        <w:rPr/>
        <w:t>La Chiesa non può colludersi con sistemi capitalistici selvaggi e disonesti, non può difendere i privilegi e legittimare le disuguaglianze, così come ha necessità urgente di rivedere le sue strutture finanziarie; perciò, proprio per aiutare i poveri, a livello economico deve fare scelte chiare indirizzate alla giustizia sociale con l’affermazione del valore della condivisione dei beni. Per questo lo stesso modello di Chiesa, nella struttura e nelle istituzioni relative, dev’essere più fedele all’insegnamento evangelico. È papa Benedetto XVI che recentemente ci ha ricordato come le proposte di vita del capitalismo e del consumismo sono lontane da un’autentica antropologia legata al Cristianesimo. È forse allora necessario per i cattolici saper disegnare la costruzione di una struttura sociale, di tipo nazionale e globale, diversa dall’attuale e vicina agl’insegnamenti evangelici.</w:t>
      </w:r>
    </w:p>
    <w:p>
      <w:pPr>
        <w:pStyle w:val="Normal"/>
        <w:ind w:firstLine="227"/>
        <w:jc w:val="both"/>
        <w:rPr/>
      </w:pPr>
      <w:r>
        <w:rPr/>
        <w:t>Per il sostegno alla crescita delle imprese i suggerimenti avanzati nel documento preparatorio per Reggio Calabria sono così sintetizzabili: aumento della “taglia” troppo ridotta delle aziende italiane, miglioramento della frontiera tecnologica per incrementare lo spessore qualitativo delle imprese, creazione di adeguate condizioni ambientali quali la disponibilità di infrastrutture, il contrasto reale alla criminalità, l’efficienza di formazione e ricerca, il ripristino di condizioni di credito accettabili per una capitalizzazione adeguata degli imprenditori, la nascita, accanto alle imprese orientate al profitto, di aziende con scopi mutualistici e sociali.</w:t>
      </w:r>
    </w:p>
    <w:p>
      <w:pPr>
        <w:pStyle w:val="Normal"/>
        <w:ind w:firstLine="227"/>
        <w:jc w:val="both"/>
        <w:rPr/>
      </w:pPr>
      <w:r>
        <w:rPr/>
        <w:t>Si tratta sicuramente di condizioni fondamentali per avviare finalmente in Italia ed in particolare nel Sud una politica economica capace di portare il Paese fuori dall’attuale situazione di stallo; rimane tuttavia una riflessione profonda da fare sul declino economico dell’Italia negli ultimi venti anni e sulle scelte per competere in futuro sul piano globale a livello produttivo.</w:t>
      </w:r>
    </w:p>
    <w:p>
      <w:pPr>
        <w:pStyle w:val="Normal"/>
        <w:ind w:firstLine="227"/>
        <w:jc w:val="both"/>
        <w:rPr/>
      </w:pPr>
      <w:r>
        <w:rPr/>
        <w:t xml:space="preserve">A noi sembra che l’Italia sia ancora una volta indirizzata verso la produzione di beni a media e bassa tecnologia con un tentativo ormai palese di comprimere salari e diritti dei lavoratori, mentre a nostro avviso ci sarebbe la necessità di ricercare un complesso di prodotti ad alto valore tecnologico di conoscenza aggiunto che non riusciremo ad ottenere ridimensionando il sistema scolastico e deprimendo la ricerca. Insomma, invece che assistere allo smantellamento dello Stato Sociale costruito con anni di lotte, noi cattolici abbiamo il dovere di stimolare la diversificazione della produzione e la sua qualificazione tecnologica con l’obiettivo di realizzare la piena occupazione. </w:t>
      </w:r>
    </w:p>
    <w:p>
      <w:pPr>
        <w:pStyle w:val="Normal"/>
        <w:ind w:firstLine="227"/>
        <w:jc w:val="both"/>
        <w:rPr/>
      </w:pPr>
      <w:r>
        <w:rPr/>
        <w:t>Un’analisi accurata viene poi condotta sull’emergenza educativa che stiamo vivendo con risultati qualitativamente non eccellenti tra gli studenti ed oltretutto non uniformi sul territorio e con una serie pesante di tagli all’istruzione che non crea certo negli ambienti scolastici un clima sereno e produttivo.</w:t>
      </w:r>
    </w:p>
    <w:p>
      <w:pPr>
        <w:pStyle w:val="Normal"/>
        <w:ind w:firstLine="227"/>
        <w:jc w:val="both"/>
        <w:rPr/>
      </w:pPr>
      <w:r>
        <w:rPr/>
        <w:t>Di qui, piuttosto, la necessità di valorizzare la professione docente, migliorando in tutti un’accurata assunzione di responsabilità, di aumentare il pluralismo dell’offerta scolastica, di ricreare un circuito virtuoso tra autorità genitoriale e libertà delle giovani generazioni e di sostenere l’azione educativa dell’associazionismo legato al mondo del volontariato.</w:t>
      </w:r>
    </w:p>
    <w:p>
      <w:pPr>
        <w:pStyle w:val="Normal"/>
        <w:ind w:firstLine="227"/>
        <w:jc w:val="both"/>
        <w:rPr/>
      </w:pPr>
      <w:r>
        <w:rPr/>
        <w:t>Temi non affrontati ci sembrano quelli relativi alle strutture educative che appaiono troppo datate ed all’organizzazione delle forme di apprendimento che dovrebbero essere sempre più orientate verso la ricerca creativa piuttosto che cristallizzate su un sapere privo di innovazione e di confronto critico; infatti se smettiamo di pensare all’istruzione solo finalizzata all’età dell’obbligo scolastico e ce ne occupiamo finalmente come educazione permanente, è chiaro che dobbiamo rivederne le strutture sul territorio con presidi formativi ovunque non solo per ragazzi ed adolescenti, ma anche per gli adulti; allora è evidente che per un’organizzazione ottimale del servizio scolastico si deve pensare all’utilizzo efficace del personale per renderlo adeguato alle esigenze di tutta la popolazione di un Paese in linea anche con tali nuove finalità che l’istituzione scolastica dovrebbe avere.</w:t>
      </w:r>
    </w:p>
    <w:p>
      <w:pPr>
        <w:pStyle w:val="Normal"/>
        <w:ind w:firstLine="227"/>
        <w:jc w:val="both"/>
        <w:rPr/>
      </w:pPr>
      <w:r>
        <w:rPr/>
        <w:t>Il documento pone poi tre questioni da risolvere che sono quelle legate all’inclusione delle presenze degli immigrati, allo sfruttamento delle energie dei giovani ed a quella che viene definita la transizione istituzionale.</w:t>
      </w:r>
    </w:p>
    <w:p>
      <w:pPr>
        <w:pStyle w:val="Normal"/>
        <w:ind w:firstLine="227"/>
        <w:jc w:val="both"/>
        <w:rPr/>
      </w:pPr>
      <w:r>
        <w:rPr/>
        <w:t>Sul primo problema la richiesta del riconoscimento della cittadinanza ai figli di stranieri nati in Italia è sicuramente condivisibile, ma va inquadrata in un organico progetto di legge possibilmente di iniziativa popolare.</w:t>
      </w:r>
    </w:p>
    <w:p>
      <w:pPr>
        <w:pStyle w:val="Normal"/>
        <w:ind w:firstLine="227"/>
        <w:jc w:val="both"/>
        <w:rPr/>
      </w:pPr>
      <w:r>
        <w:rPr/>
        <w:t>Sulla necessità di promuovere la mobilità sociale è auspicabile, come sottolinea il documento, un aumento dell’autonomia degli atenei senza precludere l’accesso ai capaci e meritevoli, ma la crescita suggerita dell’autonomia finanziaria delle università attraverso entrate provenienti da aumento delle tasse sulle iscrizioni lascia grandi perplessità sul fatto che una tale via possa coniugarsi con il mantenimento dell’equità nelle pari opportunità di accesso per tutti ad ogni livello di studi. Un discorso che non viene affrontato se non per accenni è invece quello dell’allocazione logistica degli atenei, della loro struttura organizzativa, della congruità dei piani di studio e dei percorsi didattici e scientifici della ricerca; se, infatti, non si affronta ad esempio l’eliminazione del baronato nell’attribuzione delle cattedre ed un controllo serio della gestione degli esami, è difficile poter pensare ad un’università rinnovata e da immaginare sempre più internazionale, di massa ed aperta ai problemi della società, alla cui soluzione dovrebbe essere sempre più disponibile.</w:t>
      </w:r>
    </w:p>
    <w:p>
      <w:pPr>
        <w:pStyle w:val="Normal"/>
        <w:ind w:firstLine="227"/>
        <w:jc w:val="both"/>
        <w:rPr/>
      </w:pPr>
      <w:r>
        <w:rPr/>
        <w:t>Per ciò che attiene alla liberalizzazione delle professioni ed all’eliminazione dei tratti di chiusura e di monopolio spesso di tipo ereditario presenti in molte aree è opportuno che il discorso non resti generico, come purtroppo è ancora nel documento che stiamo esaminando, ma che si affronti la questione della libera concorrenza dei servizi professionali a partire da quelli fortemente privilegiati e protetti dai cosiddetti albi quali ad esempio quelli dei notai, dei giornalisti, dei medici, dei farmacisti. La liberalizzazione ha toccato finora categorie quali quelle dei commercianti o dei tassisti, ma si è fermata lì, senza intaccare minimamente macroscopici monopoli come quelli sopra citati.</w:t>
      </w:r>
    </w:p>
    <w:p>
      <w:pPr>
        <w:pStyle w:val="Normal"/>
        <w:ind w:firstLine="227"/>
        <w:jc w:val="both"/>
        <w:rPr/>
      </w:pPr>
      <w:r>
        <w:rPr/>
        <w:t>L’accesso alle professioni dei giovani richiede la riduzione di barriere burocratiche inutili e dannose per la giustizia sociale e piuttosto la richiesta di una preparazione sempre più specifica ed adeguata.</w:t>
      </w:r>
    </w:p>
    <w:p>
      <w:pPr>
        <w:pStyle w:val="Normal"/>
        <w:ind w:firstLine="227"/>
        <w:jc w:val="both"/>
        <w:rPr/>
      </w:pPr>
      <w:r>
        <w:rPr/>
        <w:t>Il documento di preparazione alla 46^ settimana sociale dei cattolici italiani si fa piuttosto confuso e contraddittorio nel paragrafo titolato “Completare la transizione istituzionale”.</w:t>
      </w:r>
    </w:p>
    <w:p>
      <w:pPr>
        <w:pStyle w:val="Normal"/>
        <w:ind w:firstLine="227"/>
        <w:jc w:val="both"/>
        <w:rPr/>
      </w:pPr>
      <w:r>
        <w:rPr/>
        <w:t>Si dice inizialmente che in tal senso “molto è stato fatto” nel cambiamento delle regole istituzionali dal modello consensualistico disegnato dai padri costituenti verso uno auspicato di tipo competitivo fondato sul bilanciamento dei poteri; subito dopo, però, si afferma che l’incertezza del modello genera continue tensioni per l’equilibrio costituzionale e si esprimono forti perplessità sulla coerenza del concetto italiano di federalismo e sul principio di sussidiarietà mancante nella sua attuale definizione.</w:t>
      </w:r>
    </w:p>
    <w:p>
      <w:pPr>
        <w:pStyle w:val="Normal"/>
        <w:ind w:firstLine="227"/>
        <w:jc w:val="both"/>
        <w:rPr/>
      </w:pPr>
      <w:r>
        <w:rPr/>
        <w:t>Si suggeriscono poi una legge elettorale che consenta reali possibilità di scelte agli elettori, un rapido potere decisionale al governo, visibilità e specifiche prerogative di controllo all’opposizione, una regolazione trasparente dei finanziamenti della politica.</w:t>
      </w:r>
    </w:p>
    <w:p>
      <w:pPr>
        <w:pStyle w:val="Normal"/>
        <w:ind w:firstLine="227"/>
        <w:jc w:val="both"/>
        <w:rPr/>
      </w:pPr>
      <w:r>
        <w:rPr/>
        <w:t>Tutto questo per il documento dovrebbe consentirci di “favorire la crescita di una società poliarchica”.</w:t>
      </w:r>
    </w:p>
    <w:p>
      <w:pPr>
        <w:pStyle w:val="Normal"/>
        <w:ind w:firstLine="227"/>
        <w:jc w:val="both"/>
        <w:rPr/>
      </w:pPr>
      <w:r>
        <w:rPr/>
        <w:t>Diciamo con franchezza che tale auspicata transizione istituzionale non è il nostro sogno di cattolici, perché non amiamo né una società post democratica, né una democrazia formale o mediatica legata solamente al voto; quello che speriamo è invece la realizzazione di una società fortemente democratica, all’interno della quale la responsabilità decisionale sia appartenente non a molti, come in un regime poliarchico, ma a tutti i cittadini, che non sono solo gli elettori, ma l’intero demos.</w:t>
      </w:r>
    </w:p>
    <w:p>
      <w:pPr>
        <w:pStyle w:val="Normal"/>
        <w:ind w:firstLine="227"/>
        <w:jc w:val="both"/>
        <w:rPr/>
      </w:pPr>
      <w:r>
        <w:rPr/>
        <w:t xml:space="preserve">Oltretutto, come molti intellettuali cattolici autorevoli hanno chiarito, è anche nostra convinzione che, contrariamente a quanto afferma il documento, sulla transizione istituzionale non si siano fatti passi avanti, ma ci siano stati fin qui enormi confusioni e forti arretramenti nel potere decisionale dei cittadini, come ad esempio è avvenuto sulla legge elettorale o come si sta cercando di fare nell’organizzazione dell’amministrazione della giustizia o nella garanzia dei diritti dei lavoratori, calpestati negli ultimi giorni dalla Fiat e da altre aziende. </w:t>
      </w:r>
    </w:p>
    <w:p>
      <w:pPr>
        <w:pStyle w:val="Normal"/>
        <w:ind w:firstLine="227"/>
        <w:jc w:val="both"/>
        <w:rPr/>
      </w:pPr>
      <w:r>
        <w:rPr/>
        <w:t>Relativamente alla questione istituzionale noi crediamo che al di là dei tentativi demagogici di taluni soggetti politici di rivedere la Costituzione, il mondo cattolico debba seriamente impegnarsi anzitutto per una sua attuazione in quelle linee che affermano i diritti fondamentali per tutti e che delineano uno Stato con istituzioni costituite da membri democraticamente eletti sulla base delle competenze e del rigore etico e non nominati come comparse di comodo dai vertici dei partiti.</w:t>
      </w:r>
    </w:p>
    <w:p>
      <w:pPr>
        <w:pStyle w:val="Normal"/>
        <w:ind w:firstLine="227"/>
        <w:jc w:val="both"/>
        <w:rPr/>
      </w:pPr>
      <w:r>
        <w:rPr/>
        <w:t xml:space="preserve">La difesa della Costituzione per un’Italia unita e solidale ci sembra debba essere un punto fondamentale nei lavori del convegno di Reggio Calabria. </w:t>
      </w:r>
    </w:p>
    <w:p>
      <w:pPr>
        <w:pStyle w:val="Normal"/>
        <w:ind w:firstLine="227"/>
        <w:jc w:val="both"/>
        <w:rPr/>
      </w:pPr>
      <w:r>
        <w:rPr/>
        <w:t>Sul tema delle riforme istituzionali è necessario procedere con urgenza alla realizzazione di alcuni punti programmatici essenziali: restringimento dei centri di spesa improduttiva, contrazione del numero dei parlamentari, dei consiglieri e degli assessori, ritorno ad un sistema elettorale proporzionale per dare ascolto alle differenze, riforma e riduzione degli enti parastatali, soppressione degli enti inutili,  semplificazione burocratica della macchina organizzativa dei ministeri, riduzione delle regioni, taglio degli enti sub regionali ed abolizione di quelli pressoché inutili, come le province, con il passaggio delle loro competenze alle regioni, accorpamento dei comuni sotto i 2.000 abitanti in una  nuova realtà comunale rispettosa dell’orografia del territorio e delle esigenze dei cittadini.</w:t>
      </w:r>
    </w:p>
    <w:p>
      <w:pPr>
        <w:pStyle w:val="Normal"/>
        <w:ind w:firstLine="227"/>
        <w:jc w:val="both"/>
        <w:rPr/>
      </w:pPr>
      <w:r>
        <w:rPr/>
        <w:t>L’Italia sicuramente sta attraversando uno dei periodi più difficili della sua storia.</w:t>
      </w:r>
    </w:p>
    <w:p>
      <w:pPr>
        <w:pStyle w:val="Normal"/>
        <w:ind w:firstLine="227"/>
        <w:jc w:val="both"/>
        <w:rPr/>
      </w:pPr>
      <w:r>
        <w:rPr/>
        <w:t>Lavorare, allora, a Reggio Calabria per costruire un’agenda di speranza per il futuro del Paese significa, secondo noi, anzitutto diffondere l’esperienza già positivamente avviata in talune diocesi di scuole di formazione politica in grado di formare una classe dirigente matura, responsabile ed obbediente non ad interessi di partito o peggio ancora personali, ma a necessità di giustizia sociale capaci di costruire davvero il bene comune. Una tale nuova classe dirigente ha bisogno di capire dove sta andando l’Italia ed il Mondo, modificando il suo modo di pensare e di operare.</w:t>
      </w:r>
    </w:p>
    <w:p>
      <w:pPr>
        <w:pStyle w:val="Normal"/>
        <w:ind w:firstLine="227"/>
        <w:jc w:val="both"/>
        <w:rPr/>
      </w:pPr>
      <w:r>
        <w:rPr/>
        <w:t>Ovviamente il compito dei Cattolici, in molti casi assenti dal dibattito politico o incoerenti nelle posizioni manifestate, è anzitutto quello di assumersi la responsabilità di creare forme e luoghi di aggregazione con quanti hanno a cuore il bene comune per far nascere centri di elaborazione di idee per la realizzazione di una società evoluta, giusta e democratica; tuttavia anche questo obiettivo è difficile da realizzare senza modificare l’attuale sistema dell’informazione che non appare certo al servizio della verità, ma sempre più funzionale al potere o agli interessi di parte.</w:t>
      </w:r>
    </w:p>
    <w:p>
      <w:pPr>
        <w:pStyle w:val="Normal"/>
        <w:ind w:firstLine="227"/>
        <w:jc w:val="both"/>
        <w:rPr/>
      </w:pPr>
      <w:r>
        <w:rPr/>
        <w:t>In questo cammino è chiaro che la forza per costruire la speranza non può venirci, come si auspica nel quinto capitolo del documento, se non da quel Dio che “ci dà la forza di lottare e di soffrire per amore del bene comune, perché egli è il nostro tutto, la nostra speranza più grande” (CV 78).</w:t>
      </w:r>
    </w:p>
    <w:p>
      <w:pPr>
        <w:pStyle w:val="Normal"/>
        <w:ind w:firstLine="227"/>
        <w:jc w:val="both"/>
        <w:rPr/>
      </w:pPr>
      <w:r>
        <w:rPr/>
        <w:t xml:space="preserve">  </w:t>
      </w:r>
    </w:p>
    <w:p>
      <w:pPr>
        <w:pStyle w:val="Normal"/>
        <w:ind w:firstLine="22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4:05:00Z</dcterms:created>
  <dc:creator>UMBERTO BERARDO</dc:creator>
  <dc:description/>
  <cp:keywords/>
  <dc:language>en-US</dc:language>
  <cp:lastModifiedBy>UMBERTO BERARDO</cp:lastModifiedBy>
  <dcterms:modified xsi:type="dcterms:W3CDTF">2010-10-10T14:27:00Z</dcterms:modified>
  <cp:revision>21</cp:revision>
  <dc:subject/>
  <dc:title>DIOCESI DI TRIVENTO</dc:title>
</cp:coreProperties>
</file>