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ZIONE AMCI  DIOCESI DI TRIVENTO</w:t>
      </w:r>
    </w:p>
    <w:p>
      <w:pPr>
        <w:pStyle w:val="Normal"/>
        <w:jc w:val="center"/>
        <w:rPr>
          <w:b/>
          <w:b/>
        </w:rPr>
      </w:pPr>
      <w:r>
        <w:rPr>
          <w:b/>
        </w:rPr>
      </w:r>
    </w:p>
    <w:p>
      <w:pPr>
        <w:pStyle w:val="Normal"/>
        <w:rPr>
          <w:b/>
          <w:b/>
        </w:rPr>
      </w:pPr>
      <w:r>
        <w:rPr>
          <w:b/>
        </w:rPr>
      </w:r>
    </w:p>
    <w:p>
      <w:pPr>
        <w:pStyle w:val="Normal"/>
        <w:rPr/>
      </w:pPr>
      <w:r>
        <w:rPr/>
      </w:r>
    </w:p>
    <w:p>
      <w:pPr>
        <w:pStyle w:val="Normal"/>
        <w:rPr/>
      </w:pPr>
      <w:r>
        <w:rPr/>
        <w:t>Incontro su: “ Significato costitutivo e le finalità dell’Amci “ ( relatore dr. F.Galluppi) .</w:t>
      </w:r>
    </w:p>
    <w:p>
      <w:pPr>
        <w:pStyle w:val="Normal"/>
        <w:rPr/>
      </w:pPr>
      <w:r>
        <w:rPr/>
      </w:r>
    </w:p>
    <w:p>
      <w:pPr>
        <w:pStyle w:val="Normal"/>
        <w:rPr/>
      </w:pPr>
      <w:r>
        <w:rPr/>
      </w:r>
    </w:p>
    <w:p>
      <w:pPr>
        <w:pStyle w:val="Normal"/>
        <w:rPr/>
      </w:pPr>
      <w:r>
        <w:rPr/>
        <w:t>Presentazione:</w:t>
      </w:r>
    </w:p>
    <w:p>
      <w:pPr>
        <w:pStyle w:val="Normal"/>
        <w:rPr/>
      </w:pPr>
      <w:r>
        <w:rPr/>
      </w:r>
    </w:p>
    <w:p>
      <w:pPr>
        <w:pStyle w:val="Normal"/>
        <w:rPr/>
      </w:pPr>
      <w:r>
        <w:rPr/>
        <w:t>Un cordiale benvenuto e sentiti ringraziamenti al relatore dr. Galluppi che ha accettato di intervenire a questo incontro, un ringraziamento al Vescovo per l’ospitalità ma soprattutto per aver voluto assumere su di se il ruolo di assistente ecclesiastico, un saluto ai soci intervenuti.</w:t>
      </w:r>
    </w:p>
    <w:p>
      <w:pPr>
        <w:pStyle w:val="Normal"/>
        <w:rPr/>
      </w:pPr>
      <w:r>
        <w:rPr/>
      </w:r>
    </w:p>
    <w:p>
      <w:pPr>
        <w:pStyle w:val="Normal"/>
        <w:rPr/>
      </w:pPr>
      <w:r>
        <w:rPr/>
        <w:t>Oggi inizia un nuovo corso dell’Amci diocesana; un corso che fa tesoro delle esperienze fatte in precedenza nella sua nemmeno tanto breve storia( data prima costituzione) per la verità;        abbiamo infatti  registrato negli ultimi due anni il passaggio da una sostanziale passività ad una proficua attività formativa intrapresa con l’approvazione di SE Mons.Scotti e anche grazie al contributo  propositivo ed organizzativo dal Resp. della Pastorale sanitaria della Diocesi Don Francesco Martino;  noi auspichiamo di fare ancora qualche piccolo passo avanti, che ci aiuti a cercare e ad avvicinare sempre più il senso profondo di quello che andiamo facendo.                    Non è la  quantità di tempo dedicata anche perché gli impegni professionali e familiari sono un limite oggettivo alla nostra disponibilità, ma l’ intensità della nostra partecipazione, la qualità del nostro impegno, la nostra volontà di coinvolgimento nelle finalità formative e progettuali dell’associazione, la sincerità della nostra adesione.</w:t>
      </w:r>
    </w:p>
    <w:p>
      <w:pPr>
        <w:pStyle w:val="Normal"/>
        <w:rPr/>
      </w:pPr>
      <w:r>
        <w:rPr/>
        <w:t>Come medici del nostro tempo noi dobbiamo non solo fare aggiornamento scientifico attraverso i famosi ECM, ma siamo tenuti anche ad una riflessione e formazione  continua sui temi etici, culturali, umanistici, antropologici , per cercare di fare il nostro lavoro sempre con la massima professionalità ma non dimenticando, anzi privilegiando, l’aspetto della missione, laica ma sempre missione.</w:t>
      </w:r>
    </w:p>
    <w:p>
      <w:pPr>
        <w:pStyle w:val="Normal"/>
        <w:rPr/>
      </w:pPr>
      <w:r>
        <w:rPr/>
        <w:t>E per farlo nel migliore dei modi dobbiamo riportarci ad una dimensione collettiva, di confronto , di scambio, di  reciproca edificazione, al nostro interno e con la società esterna.</w:t>
      </w:r>
    </w:p>
    <w:p>
      <w:pPr>
        <w:pStyle w:val="Normal"/>
        <w:rPr/>
      </w:pPr>
      <w:r>
        <w:rPr/>
        <w:t>Spesso la colleganza viene vissuta con competizione, antagonismo, diffidenza, mentre dovrebbero emergere i punti in comune, la tensione ideale, gli elementi culturali, di formazione,di esperienza, di problematiche, di dubbi, che tutti abbiamo e che ci legano oggettivamente, anche contro il nostro volere.</w:t>
      </w:r>
    </w:p>
    <w:p>
      <w:pPr>
        <w:pStyle w:val="Normal"/>
        <w:rPr/>
      </w:pPr>
      <w:r>
        <w:rPr/>
        <w:t>Per concludere vorrei precisare che questo incontro non vuole essere solo introduttivo o interlocutorio nel quadro del programma annuale che abbiamo stilato ma vuole essere invece un momento importante, di presa di coscienza, di riflessione,di crescita, di ricerca del senso della nostro ruolo professionale ed umano, una occasione da vivere con  amicizia e auspichiamo  fratellanza.</w:t>
      </w:r>
    </w:p>
    <w:p>
      <w:pPr>
        <w:pStyle w:val="Normal"/>
        <w:rPr/>
      </w:pPr>
      <w:r>
        <w:rPr/>
        <w:t>Se non faremo propri  questi sentimenti,  l’Amci avrà vita difficoltosa e forse anche la stessa nostra missione come medici  rischierà di inaridi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vento, 10-5-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7:00Z</dcterms:created>
  <dc:creator>utente</dc:creator>
  <dc:description/>
  <cp:keywords/>
  <dc:language>en-US</dc:language>
  <cp:lastModifiedBy>utente</cp:lastModifiedBy>
  <cp:lastPrinted>2009-03-30T13:14:00Z</cp:lastPrinted>
  <dcterms:modified xsi:type="dcterms:W3CDTF">2009-05-09T08:27:00Z</dcterms:modified>
  <cp:revision>23</cp:revision>
  <dc:subject/>
  <dc:title/>
</cp:coreProperties>
</file>