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/>
        <w:drawing>
          <wp:inline distT="0" distB="0" distL="0" distR="0">
            <wp:extent cx="147891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922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Spacing"/>
        <w:bidi w:val="0"/>
        <w:jc w:val="left"/>
        <w:rPr>
          <w:rFonts w:ascii="Arial Black" w:hAnsi="Arial Black" w:cs="Arial Black"/>
          <w:b/>
          <w:b/>
          <w:sz w:val="28"/>
          <w:szCs w:val="28"/>
          <w:lang w:eastAsia="it-IT"/>
        </w:rPr>
      </w:pPr>
      <w:bookmarkStart w:id="0" w:name="__DdeLink__1224_1816659234"/>
      <w:r>
        <w:rPr>
          <w:rFonts w:cs="Arial Black" w:ascii="Arial Black" w:hAnsi="Arial Black"/>
          <w:b/>
          <w:sz w:val="28"/>
          <w:szCs w:val="28"/>
          <w:lang w:eastAsia="it-IT"/>
        </w:rPr>
        <w:t>La SANISERVICE, con sede in Trivento, invita a presentare domanda per corso di formazione di personale da utilizzare nella struttura di prossima apertura e nell’assistenza domiciliare</w:t>
      </w:r>
      <w:bookmarkEnd w:id="0"/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bookmarkStart w:id="1" w:name="__DdeLink__1226_1816659234"/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LA DATA DI SCADENZA è IL 15 GENNAIO 2012</w:t>
      </w:r>
      <w:bookmarkEnd w:id="1"/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DI COSA SI TRATTA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Non un piccolo ospedale e nemmeno una palestra dove inseguire a tutti i costi il recupero e la riabilitazione funzionale, ma una vera residenza, un luogo piacevole e sereno di vita, oltre che una sede di cure sanitarie per gli anziani che vi sono ospitati, capace di assicurare, al tempo stesso, il benessere del personale, degli operatori e dei familiari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Una struttura dinamica e flessibile, pensata e progettata per assicurare servizi e prestazioni personalizzate e calibrate sugli effettivi bisogni sanitari, assistenziali e relazionali degli ospiti, così come si presentano nei vari momenti della loro vita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Molto più di un luogo di cura, ma una vera casa dove poter continuare ad aggiungere vita agli anni.</w:t>
      </w:r>
    </w:p>
    <w:p>
      <w:pPr>
        <w:pStyle w:val="Normal"/>
        <w:ind w:left="708" w:right="0" w:hanging="708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ATTENZIONE</w:t>
      </w:r>
    </w:p>
    <w:p>
      <w:pPr>
        <w:pStyle w:val="Normal"/>
        <w:ind w:left="708" w:right="0" w:hanging="708"/>
        <w:rPr>
          <w:rFonts w:ascii="Arial Black" w:hAnsi="Arial Black" w:cs="Arial Black"/>
          <w:b/>
          <w:b/>
          <w:sz w:val="28"/>
          <w:szCs w:val="28"/>
        </w:rPr>
      </w:pPr>
      <w:bookmarkStart w:id="2" w:name="__DdeLink__1228_1816659234"/>
      <w:r>
        <w:rPr>
          <w:rFonts w:cs="Arial Black" w:ascii="Arial Black" w:hAnsi="Arial Black"/>
          <w:b/>
          <w:sz w:val="28"/>
          <w:szCs w:val="28"/>
        </w:rPr>
        <w:t>La domanda di partecipazione dovrà essere inoltrata entro e non oltre il 15/01/2012 alla dott.ssa Alessandra Scarano in formato cartaceo o inviata tramite e-mail all’indirizzo info@saniservice.it.</w:t>
      </w:r>
      <w:bookmarkEnd w:id="2"/>
    </w:p>
    <w:p>
      <w:pPr>
        <w:pStyle w:val="Normal"/>
        <w:ind w:left="0" w:right="0"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a suddetta domanda non dà in alcun modo diritto alla sicura frequentazione del corso; le richieste verranno attentamente osservate da una commissione che ne valuterà l’idoneità.</w:t>
      </w:r>
    </w:p>
    <w:p>
      <w:pPr>
        <w:pStyle w:val="Normal"/>
        <w:ind w:left="0" w:right="0"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 dati del partecipante verranno utilizzati ai soli fini organizzativi del corso dalla società Saniservice SRL con sede in Piazza Fontana, 55 - Trivento (CB), 86029.</w:t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ACSIMILE DI MODULO DI DOMANDA</w:t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MANDA DI PARTECIPAZIONE</w:t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 CORSO DI FORMAZIONE IN \</w:t>
      </w:r>
    </w:p>
    <w:p>
      <w:pPr>
        <w:pStyle w:val="Normal"/>
        <w:spacing w:lineRule="atLeast" w:line="10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OPERATORE SOCIO-ASSISTENZIALE (O.S.A.)</w:t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ati del partecipante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gnome e nome 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uogo e data di nascita 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dirizzo ………………………………… CAP …...… città …………………...….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telefono ………………………………… fax ………………………………….....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-mail 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titolo di studio 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noscenza della lingua inglese (sufficiente/buono/ottimo) 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sperienze lavorative: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-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pacità e competenze personali: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-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pacità e competenze organizzative (Es: attività di volontariato, ...) :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-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pacità e competenze tecniche ( Es: utilizzo del pc, ...) :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-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pacità e competenze artistiche (danza, pittura, bricolage, …) :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-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before="0" w:after="200"/>
        <w:ind w:left="4248" w:right="0" w:firstLine="708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irma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57" w:after="157"/>
      <w:outlineLvl w:val="1"/>
    </w:pPr>
    <w:rPr>
      <w:rFonts w:ascii="Times New Roman" w:hAnsi="Times New Roman" w:eastAsia="Times New Roman" w:cs="Times New Roman"/>
      <w:b/>
      <w:bCs/>
      <w:sz w:val="15"/>
      <w:szCs w:val="15"/>
      <w:lang w:eastAsia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1:00Z</dcterms:created>
  <dc:creator>VICARIO</dc:creator>
  <dc:description/>
  <dc:language>en-US</dc:language>
  <cp:lastModifiedBy>VICARIO</cp:lastModifiedBy>
  <dcterms:modified xsi:type="dcterms:W3CDTF">2012-01-09T10:36:00Z</dcterms:modified>
  <cp:revision>2</cp:revision>
  <dc:subject/>
  <dc:title/>
</cp:coreProperties>
</file>