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Emphasis"/>
          <w:rFonts w:ascii="Tahoma" w:hAnsi="Tahoma" w:cs="Tahoma"/>
          <w:i w:val="false"/>
          <w:i w:val="false"/>
          <w:color w:val="000000"/>
        </w:rPr>
      </w:pPr>
      <w:r>
        <w:rPr>
          <w:rStyle w:val="Emphasis"/>
          <w:rFonts w:cs="Tahoma" w:ascii="Tahoma" w:hAnsi="Tahoma"/>
          <w:i w:val="false"/>
          <w:color w:val="000000"/>
        </w:rPr>
        <w:t>Per introdurci nella quaresima abbiamo pensato ad un brano del nostro amato Carlo Carretto. Speriamo che possa essere per tutti un invito alla riflessione, alla preghiera e… all’azione.</w:t>
      </w:r>
    </w:p>
    <w:p>
      <w:pPr>
        <w:pStyle w:val="TextBody"/>
        <w:rPr>
          <w:rStyle w:val="Emphasis"/>
          <w:rFonts w:ascii="Tahoma" w:hAnsi="Tahoma" w:cs="Tahoma"/>
          <w:i w:val="false"/>
          <w:i w:val="false"/>
          <w:color w:val="000000"/>
        </w:rPr>
      </w:pPr>
      <w:r>
        <w:rPr/>
      </w:r>
    </w:p>
    <w:p>
      <w:pPr>
        <w:pStyle w:val="TextBody"/>
        <w:rPr/>
      </w:pPr>
      <w:r>
        <w:rPr>
          <w:rFonts w:cs="Tahoma" w:ascii="Tahoma" w:hAnsi="Tahoma"/>
          <w:i/>
          <w:color w:val="000000"/>
        </w:rPr>
        <w:t>«Su, mangia, perché il cammino è troppo lungo per te»</w:t>
      </w:r>
      <w:r>
        <w:rPr>
          <w:rFonts w:cs="Tahoma" w:ascii="Tahoma" w:hAnsi="Tahoma"/>
          <w:color w:val="000000"/>
        </w:rPr>
        <w:t> (1Re 19,7).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Il Dio che è, il Dio che mi cerca da sempre, il Dio che si mette in rapporto con me come </w:t>
      </w:r>
      <w:r>
        <w:rPr>
          <w:rFonts w:cs="Tahoma" w:ascii="Tahoma" w:hAnsi="Tahoma"/>
          <w:i/>
          <w:color w:val="000000"/>
        </w:rPr>
        <w:t>presenza</w:t>
      </w:r>
      <w:r>
        <w:rPr>
          <w:rFonts w:cs="Tahoma" w:ascii="Tahoma" w:hAnsi="Tahoma"/>
          <w:color w:val="000000"/>
        </w:rPr>
        <w:t>, come vocazione, come guida, non s’accontenta di dirmi qualcosa, di indicarmi qualcosa, di chiedermi qualcosa. Fa ben di più.</w:t>
      </w:r>
    </w:p>
    <w:p>
      <w:pPr>
        <w:pStyle w:val="TextBody"/>
        <w:rPr>
          <w:rFonts w:ascii="Tahoma" w:hAnsi="Tahoma" w:cs="Tahoma"/>
          <w:color w:val="000000"/>
        </w:rPr>
      </w:pPr>
      <w:bookmarkStart w:id="0" w:name="more-5229"/>
      <w:bookmarkEnd w:id="0"/>
      <w:r>
        <w:rPr>
          <w:rFonts w:cs="Tahoma" w:ascii="Tahoma" w:hAnsi="Tahoma"/>
          <w:color w:val="000000"/>
        </w:rPr>
        <w:t>Egli che è Vita sa che la sua creatura non può far nulla senza di lui; sa che il suo bimbo morrebbe di fame senza il suo pane. Ma il pane dell’uomo è Dio stesso, e Dio dà se stesso per nutrire l’uomo. Solo la vita eterna può nutrire l’uomo destinato a vita eterna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pane della terra lo può nutrire solo per la terra che finisce; lo può sostenere solo fino alla frontiera dell’Invisibile. Se l’uomo vuol bucare la frontiera dell’Invisibile, non gli è sufficiente il pane dei suoi campi; se vuole marciare sui sentieri dell’Invisibile, deve nutrirsi di un pane che viene dal cielo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pane che viene dal cielo è Dio, e Dio diventa cibo all’uomo che cammina nell’Invisibile.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C’è nella storia del profeta Elia la più precisa indicazione del piano di Dio rispetto all’uomo, la più straordinaria avventura dell’uomo che cerca appassionatamente Dio e che si lascia condurre sulle misteriose strade della </w:t>
      </w:r>
      <w:r>
        <w:rPr>
          <w:rFonts w:cs="Tahoma" w:ascii="Tahoma" w:hAnsi="Tahoma"/>
          <w:i/>
          <w:color w:val="000000"/>
        </w:rPr>
        <w:t>contemplazione</w:t>
      </w:r>
      <w:r>
        <w:rPr>
          <w:rFonts w:cs="Tahoma" w:ascii="Tahoma" w:hAnsi="Tahoma"/>
          <w:color w:val="000000"/>
        </w:rPr>
        <w:t>, al di là delle cose, al di là di se stesso, al di là della storia umana, al di là della frontiera, con un cibo dato da Dio stesso.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Come Abramo è il capostipite della razza degli uomini che credono, come Mosè è il simbolo di chi marcia nel proprio </w:t>
      </w:r>
      <w:r>
        <w:rPr>
          <w:rFonts w:cs="Tahoma" w:ascii="Tahoma" w:hAnsi="Tahoma"/>
          <w:i/>
          <w:color w:val="000000"/>
        </w:rPr>
        <w:t>esodo</w:t>
      </w:r>
      <w:r>
        <w:rPr>
          <w:rFonts w:cs="Tahoma" w:ascii="Tahoma" w:hAnsi="Tahoma"/>
          <w:color w:val="000000"/>
        </w:rPr>
        <w:t> verso la Terra promessa, così Elia è il prototipo di chi va al di là delle visioni terrene, al di là della meditazione e del ragionamento, al di là della concezione umana delle cose di Dio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nsiamo un momento a lui. Elia è un uomo impegnato, e impegnato fino in fondo; animato dallo «zelo» per Jahvè, ha fatto tutto quello che ha potuto e dovuto – e forse anche di più – per stabilire il tipo di «parrocchia» conforme ai suoi sogni e alla sua visione del bene. […]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rivelazione di un Dio Amore andava nettamente al di là del ragionamento di Elia, come del resto dei primi uomini sulla terra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È più facile, è più secondo la cattiveria dell’uomo pensare a Dio come al forte, all’invincibile, al castigatore, al Dio degli Eserciti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d ecco che Dio trascina Elia al di là delle sue idee. Intanto lo mette in crisi, lo rende debole, perché e così difficile spiegarsi con chi vince, con chi ha sempre ragione, con chi è ben installato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ia perde.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I potenti si mettono contro di lui: è addirittura minacciato di morte. Ed eccolo al limite del deserto, stramazzato sotto un ginepro, dire al suo Dio: </w:t>
      </w:r>
      <w:r>
        <w:rPr>
          <w:rFonts w:cs="Tahoma" w:ascii="Tahoma" w:hAnsi="Tahoma"/>
          <w:i/>
          <w:color w:val="000000"/>
        </w:rPr>
        <w:t>«Ora basta, Jahvè, prendi la mia vita, perché io non sono migliore dei miei padri»</w:t>
      </w:r>
      <w:r>
        <w:rPr>
          <w:rFonts w:cs="Tahoma" w:ascii="Tahoma" w:hAnsi="Tahoma"/>
          <w:color w:val="000000"/>
        </w:rPr>
        <w:t> (1Re 19,4)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uomo in crisi comincia a vomitare ciò di cui è troppo pieno e, in genere, l’orgoglio ferito.</w:t>
      </w:r>
    </w:p>
    <w:p>
      <w:pPr>
        <w:pStyle w:val="TextBody"/>
        <w:rPr/>
      </w:pPr>
      <w:r>
        <w:rPr>
          <w:rFonts w:cs="Tahoma" w:ascii="Tahoma" w:hAnsi="Tahoma"/>
          <w:i/>
          <w:color w:val="000000"/>
        </w:rPr>
        <w:t>«Non sono migliore dei miei padri»</w:t>
      </w:r>
      <w:r>
        <w:rPr>
          <w:rFonts w:cs="Tahoma" w:ascii="Tahoma" w:hAnsi="Tahoma"/>
          <w:color w:val="000000"/>
        </w:rPr>
        <w:t>. Ecco, Elia si credeva davvero migliore degli altri. Aveva tanto lavorato per Dio, ma con Dio aveva mescolato se stesso, la sua riuscita, il suo trionfo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È così bello vedere il trionfo di Dio allineati in processione dietro di Lui! Quanto piace questo trionfalismo nostro, camuffato dietro il trionfo di Dio!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 non basta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uomo in crisi incomincia ad esagerare e si mette a correre su una strada contraria alla prima. Se prima ha esagerato nell’azione, ora maledice l’azione. Se prima faceva troppo, ora, che è sconfitto, non vuole più far nulla!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Si chiude nel suo isolazionismo. </w:t>
      </w:r>
      <w:r>
        <w:rPr>
          <w:rFonts w:cs="Tahoma" w:ascii="Tahoma" w:hAnsi="Tahoma"/>
          <w:i/>
          <w:color w:val="000000"/>
        </w:rPr>
        <w:t>«Lasciami, Signore…»</w:t>
      </w:r>
      <w:r>
        <w:rPr>
          <w:rFonts w:cs="Tahoma" w:ascii="Tahoma" w:hAnsi="Tahoma"/>
          <w:color w:val="000000"/>
        </w:rPr>
        <w:t>.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E invece il Signore incominci: </w:t>
      </w:r>
      <w:r>
        <w:rPr>
          <w:rFonts w:cs="Tahoma" w:ascii="Tahoma" w:hAnsi="Tahoma"/>
          <w:i/>
          <w:color w:val="000000"/>
        </w:rPr>
        <w:t>«Mangia e cammina…»</w:t>
      </w:r>
      <w:r>
        <w:rPr>
          <w:rFonts w:cs="Tahoma" w:ascii="Tahoma" w:hAnsi="Tahoma"/>
          <w:color w:val="000000"/>
        </w:rPr>
        <w:t>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 gli fa trovare un pane misterioso accanto al capezzale.</w:t>
      </w:r>
    </w:p>
    <w:p>
      <w:pPr>
        <w:pStyle w:val="TextBody"/>
        <w:rPr/>
      </w:pPr>
      <w:r>
        <w:rPr>
          <w:rFonts w:cs="Tahoma" w:ascii="Tahoma" w:hAnsi="Tahoma"/>
          <w:i/>
          <w:color w:val="000000"/>
        </w:rPr>
        <w:t>«Mangia ancora, che la tua strada sarà lunga…»</w:t>
      </w:r>
      <w:r>
        <w:rPr>
          <w:rFonts w:cs="Tahoma" w:ascii="Tahoma" w:hAnsi="Tahoma"/>
          <w:color w:val="000000"/>
        </w:rPr>
        <w:t>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sto cibo dato ad Elia sul bordo del deserto è il simbolo di un cibo che nutrirà l’uomo: il Sacramento. E lo nutrirà di vita eterna capace di andare al di là delle frontiere del mondo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frontiera è rappresentata dal deserto.</w:t>
      </w:r>
    </w:p>
    <w:p>
      <w:pPr>
        <w:pStyle w:val="TextBody"/>
        <w:rPr/>
      </w:pPr>
      <w:r>
        <w:rPr>
          <w:rFonts w:cs="Tahoma" w:ascii="Tahoma" w:hAnsi="Tahoma"/>
          <w:i/>
          <w:color w:val="000000"/>
        </w:rPr>
        <w:t>«Ed Elia camminò quaranta giorni e quaranta notti per giungere all’Oreb, il monte di Dio»</w:t>
      </w:r>
      <w:r>
        <w:rPr>
          <w:rFonts w:cs="Tahoma" w:ascii="Tahoma" w:hAnsi="Tahoma"/>
          <w:color w:val="000000"/>
        </w:rPr>
        <w:t>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aranta nel gergo biblico significa molto, molto…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i vuole pazienza ad attraversare il deserto; ci vuole impegno nella purificazione che il deserto ci procura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serto significa innanzi tutto «abbandonare»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ì, abbandonare le sciocchezze con cui abbiamo voluto costruire la nostra povera esistenza; abbandonare le nostre idee a cui eravamo così cocciutamente legati; abbandonare soprattutto un atteggiamento nostro davanti al cielo ed alla terra ed espresso così: «Avevo ragione! Vedrete che avevo ragione!»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, per giungere alla contemplazione del volto di Dio bisogna proprio perdere la ragione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 non solo l’idea di aver avuto ragione, ma la ragione stessa!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nché tu ragionerai, non sarai pronto alla visione di Dio.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È per questo che la contemplazione comincia quando tu non mediti più, non interroghi più ma… </w:t>
      </w:r>
      <w:r>
        <w:rPr>
          <w:rFonts w:cs="Tahoma" w:ascii="Tahoma" w:hAnsi="Tahoma"/>
          <w:i/>
          <w:color w:val="000000"/>
        </w:rPr>
        <w:t>ti lasci fare</w:t>
      </w:r>
      <w:r>
        <w:rPr>
          <w:rFonts w:cs="Tahoma" w:ascii="Tahoma" w:hAnsi="Tahoma"/>
          <w:color w:val="000000"/>
        </w:rPr>
        <w:t>.</w:t>
      </w:r>
    </w:p>
    <w:p>
      <w:pPr>
        <w:pStyle w:val="TextBody"/>
        <w:rPr/>
      </w:pPr>
      <w:r>
        <w:rPr>
          <w:rFonts w:cs="Tahoma" w:ascii="Tahoma" w:hAnsi="Tahoma"/>
          <w:i/>
          <w:color w:val="000000"/>
        </w:rPr>
        <w:t>«Lasciati fare»</w:t>
      </w:r>
      <w:r>
        <w:rPr>
          <w:rFonts w:cs="Tahoma" w:ascii="Tahoma" w:hAnsi="Tahoma"/>
          <w:color w:val="000000"/>
        </w:rPr>
        <w:t>, dice una canzoncina, </w:t>
      </w:r>
      <w:r>
        <w:rPr>
          <w:rFonts w:cs="Tahoma" w:ascii="Tahoma" w:hAnsi="Tahoma"/>
          <w:i/>
          <w:color w:val="000000"/>
        </w:rPr>
        <w:t>«da chi ti conosce»</w:t>
      </w:r>
      <w:r>
        <w:rPr>
          <w:rFonts w:cs="Tahoma" w:ascii="Tahoma" w:hAnsi="Tahoma"/>
          <w:color w:val="000000"/>
        </w:rPr>
        <w:t>, ed è senza volerlo il titolo che ognuno di noi può scriver su un capitolo importante della propria esistenza: il capitolo in cui entra nella contemplazione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sciati fare…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ia si lascia finalmente fare, e giungendo all’Oreb, dopo la purificazione del deserto, è pronto alla rivelazione di Dio. […]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natura del sacramento è soprannaturale; la natura della contemplazione è passiva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È nella contemplazione che realizzo la pienezza della mia vita terrena e mi nutro di autentica vita eterna, proprio perché sono destinato alla vita eterna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, non è nel fuoco, non è nel terremoto, non è nel vento che Elia realizzerà se stesso, ma nel silenzio. Quel silenzio onorato dalla presenza di Dio, dove tu hai sentito la tua anima ridotta ad un debole e fragile stelo. Ma uno stelo capace di riempirsi della rugiada di Dio e divenire spiga per il granaio di Dio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Carlo Carretto, </w:t>
      </w:r>
      <w:r>
        <w:rPr>
          <w:rFonts w:cs="Tahoma" w:ascii="Tahoma" w:hAnsi="Tahoma"/>
          <w:i/>
          <w:color w:val="000000"/>
        </w:rPr>
        <w:t>Il Dio che viene</w:t>
      </w:r>
      <w:r>
        <w:rPr>
          <w:rFonts w:cs="Tahoma" w:ascii="Tahoma" w:hAnsi="Tahoma"/>
          <w:color w:val="00000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4:55:00Z</dcterms:created>
  <dc:creator>xx</dc:creator>
  <dc:description/>
  <cp:keywords/>
  <dc:language>en-US</dc:language>
  <cp:lastModifiedBy>Pippo</cp:lastModifiedBy>
  <dcterms:modified xsi:type="dcterms:W3CDTF">2014-03-17T16:19:00Z</dcterms:modified>
  <cp:revision>2</cp:revision>
  <dc:subject/>
  <dc:title>Caritas Diocesana di Trivento               logo Caritas            Scuola di Formazione all’Impegno</dc:title>
</cp:coreProperties>
</file>