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rogetto Culturale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della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ocesi di Trivent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arrocchia "San Nicola di Bari" di Duro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/>
        <w:t xml:space="preserve">------------------------------------------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70C0"/>
          <w:sz w:val="52"/>
          <w:szCs w:val="52"/>
        </w:rPr>
      </w:pPr>
      <w:r>
        <w:rPr>
          <w:b/>
          <w:color w:val="FF0000"/>
          <w:sz w:val="56"/>
          <w:szCs w:val="56"/>
        </w:rPr>
        <w:t>Ricordo della tragedia di Monongah attraverso l'esibizione dell'attric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color w:val="0070C0"/>
          <w:sz w:val="52"/>
          <w:szCs w:val="52"/>
        </w:rPr>
        <w:t>Susanna Costagl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nel monolo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w:t>"</w:t>
      </w:r>
      <w:r>
        <w:rPr>
          <w:i/>
          <w:sz w:val="96"/>
          <w:szCs w:val="96"/>
        </w:rPr>
        <w:t>Musi Neri</w:t>
      </w:r>
      <w:r>
        <w:rPr>
          <w:sz w:val="96"/>
          <w:szCs w:val="96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</w:rPr>
        <w:t>Duronia (CB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abato 6 dicembre 2014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Ore 17,00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lone della Casa di Riposo "Villa Serena"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28"/>
          <w:szCs w:val="28"/>
        </w:rPr>
        <w:t>Per info    tel. 3382775269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27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5:00Z</dcterms:created>
  <dc:creator>user</dc:creator>
  <dc:description/>
  <dc:language>en-US</dc:language>
  <cp:lastModifiedBy>DON MIMI'</cp:lastModifiedBy>
  <cp:lastPrinted>2014-11-29T09:27:00Z</cp:lastPrinted>
  <dcterms:modified xsi:type="dcterms:W3CDTF">2014-12-01T06:55:00Z</dcterms:modified>
  <cp:revision>2</cp:revision>
  <dc:subject/>
  <dc:title/>
</cp:coreProperties>
</file>