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dwardian Script ITC" w:hAnsi="Edwardian Script ITC" w:cs="Edwardian Script ITC"/>
          <w:sz w:val="44"/>
          <w:szCs w:val="44"/>
        </w:rPr>
      </w:pPr>
      <w:r>
        <w:rPr>
          <w:rFonts w:cs="Edwardian Script ITC" w:ascii="Edwardian Script ITC" w:hAnsi="Edwardian Script ITC"/>
          <w:sz w:val="44"/>
          <w:szCs w:val="44"/>
        </w:rPr>
        <w:t>Don Mario Fangio</w:t>
      </w:r>
    </w:p>
    <w:p>
      <w:pPr>
        <w:pStyle w:val="Normal"/>
        <w:jc w:val="both"/>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t xml:space="preserve">“ </w:t>
      </w:r>
      <w:r>
        <w:rPr>
          <w:b/>
          <w:sz w:val="44"/>
          <w:szCs w:val="44"/>
        </w:rPr>
        <w:t>INCORPORATI A CRISTO”</w:t>
      </w:r>
    </w:p>
    <w:p>
      <w:pPr>
        <w:pStyle w:val="Normal"/>
        <w:jc w:val="both"/>
        <w:rPr>
          <w:b/>
          <w:b/>
          <w:sz w:val="44"/>
          <w:szCs w:val="44"/>
        </w:rPr>
      </w:pPr>
      <w:r>
        <w:rPr>
          <w:b/>
          <w:sz w:val="44"/>
          <w:szCs w:val="44"/>
        </w:rPr>
      </w:r>
    </w:p>
    <w:p>
      <w:pPr>
        <w:pStyle w:val="Normal"/>
        <w:jc w:val="center"/>
        <w:rPr>
          <w:sz w:val="32"/>
          <w:szCs w:val="32"/>
        </w:rPr>
      </w:pPr>
      <w:r>
        <w:rPr>
          <w:sz w:val="32"/>
          <w:szCs w:val="32"/>
        </w:rPr>
        <w:t>LA SANTITA’ DA CRISTO</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TIRO SPIRITUALE DIOCESANO ACI</w:t>
      </w:r>
    </w:p>
    <w:p>
      <w:pPr>
        <w:pStyle w:val="Normal"/>
        <w:jc w:val="center"/>
        <w:rPr/>
      </w:pPr>
      <w:r>
        <w:rPr/>
      </w:r>
    </w:p>
    <w:p>
      <w:pPr>
        <w:pStyle w:val="Normal"/>
        <w:jc w:val="center"/>
        <w:rPr/>
      </w:pPr>
      <w:r>
        <w:rPr/>
        <w:t>CHIAUCI  29  NOVEMBRE  2009</w:t>
      </w:r>
    </w:p>
    <w:p>
      <w:pPr>
        <w:pStyle w:val="Normal"/>
        <w:jc w:val="both"/>
        <w:rPr/>
      </w:pPr>
      <w:r>
        <w:rPr/>
        <w:t>Nei ritiri spirituali di quest’anno rifletteremo sulla santità dall’angolatura di Cristo : la dimensione cristologia della santità.</w:t>
      </w:r>
    </w:p>
    <w:p>
      <w:pPr>
        <w:pStyle w:val="Normal"/>
        <w:jc w:val="both"/>
        <w:rPr/>
      </w:pPr>
      <w:r>
        <w:rPr/>
        <w:t>Dal Dio tre volte santo, sgorga la santità che viene donata al Figlio.  Dal Figlio questa vita divina viene donata, partecipata, ai suoi discepoli che diventano, come Lui, figli (adottivi) di Dio , partecipi della stessa natura divina. “Comunicando il suo Spirito, Cristo costituisce misticamente, come suo corpo i suoi fratelli, chiamati da tutte le genti. In quel corpo la vita di Cristo si diffonde nei credenti , che attraverso i sacramenti vengono uniti in modo arcano ma reale a Cristo che ha sofferto ed è stato glorificato. Per mezzo del Battesimo infatti siamo resi conformi a Cristo : infatti noi tutti fummo battezzati in un solo Spirito per costituire un solo corpo “</w:t>
      </w:r>
    </w:p>
    <w:p>
      <w:pPr>
        <w:pStyle w:val="Normal"/>
        <w:jc w:val="both"/>
        <w:rPr/>
      </w:pPr>
      <w:r>
        <w:rPr/>
        <w:t>Il battesimo ci innesta nella morte del Signore e nella sua resurrezione.  Con il battesimo veniamo incorporati a Cristo ed alla Chiesa.    Incorporazione a Cristo significa diventare corpo di Cristo. Altre volte viene usato il termine ‘innestare’, operazione con cui un ramo viene unito profondamente al tronco di un albero perché diventi con esso una sola cosa : scorra in entrambi la stessa linfa vitale (la vita) , producano gli stessi frutti.  “Io sono la vite , voi i tralci…come il tralcio non può far frutto da se stesso se non rimane nella vite, così anche voi se non rimanete in me…..chi rimane in me ed io il lui , fa molto frutto, perché senza di me non potete far nulla. Rimanete in me ed io in voi “( Gv.15,4ss).   Da queste parole di Gesù si fonda la dottrina del corpo mistico di Cristo, la Chiesa.</w:t>
      </w:r>
    </w:p>
    <w:p>
      <w:pPr>
        <w:pStyle w:val="Normal"/>
        <w:jc w:val="both"/>
        <w:rPr/>
      </w:pPr>
      <w:r>
        <w:rPr/>
        <w:t>S. Paolo cambia il paragone, invece della vita si parla di corpo (1Cor.12,12ss), ma il contenuto è identico. Come i tralci formano una cosa sola con il ceppo da cui nascono e vivono della stessa linfa, come le membra di un organismo umano formano un corpo e vivono un’unica vita, così i credenti incorporati a Cristo , formano con Lui un unico corpo e vivono della vita di Lui: ecco il corpo mistico di Cristo che è la Chiesa. ‘La Chiesa non è soltanto radunata attorno a Cristo,(ma) è unificata ‘in Lui’, nel suo corpo “ (CCC.789).</w:t>
      </w:r>
    </w:p>
    <w:p>
      <w:pPr>
        <w:pStyle w:val="Normal"/>
        <w:jc w:val="both"/>
        <w:rPr/>
      </w:pPr>
      <w:r>
        <w:rPr/>
        <w:t>Di questo corpo Cristo è il capo.  “Cristo è capo della Chiesa, lui che è il Salvatore del corpo “(Ef.5,23) “Capo sopra tutta la Chiesa, la quale è il suo corpo” (Ef.1,22-23).  Unico il corpo, unica la vita, e la vita proviene dal Capo alle singole membra:”Gesù Cristo fa vivere la Chiesa della sua suprema vita, permeando con la sua divina virtù tutto il corpo di lei e alimentando e sostenendo le singole membra ….come la vite nutre e fa fruttificare i tralci che le sono uniti”(Myst. Corporis). Questi concetti vengono ripresi poi e sviluppati dal Concilio Vaticano II”(L.G.7,12-99) .</w:t>
      </w:r>
    </w:p>
    <w:p>
      <w:pPr>
        <w:pStyle w:val="Normal"/>
        <w:jc w:val="both"/>
        <w:rPr/>
      </w:pPr>
      <w:r>
        <w:rPr/>
        <w:t>L’unione dei battezzati con Cristo, Capo del Corpo mistico, non va certamente intesa nell’identico senso dell’unione esistente fra le varie membra di un corpo fisico: infatti, benché incorporati a lui, ognuno mantiene ‘del tutto la propria personalità ’ (Myst.Corp.); ma non deve essere neppure intesa come una semplice unione morale che esiste, ad esempio, fra i membri di una stessa società. No, è qualche cosa di molto più profondo; è un’unione misteriosa, e in tal senso è detta mistica, ma reale e vitale. Unione che proviene dal fatto che in tutte le parti del corpo della Chiesa è presente lo Spirito Santo, il quale “uno e identico per numero, riempie ed unisce tutta la Chiesa” (S.Tommaso, De Ver.29,4) Gesù infatti   “ci ha resi partecipi del suo Spirito, il quale unico e identico nel Capo e nelle membra, dà a tutto il corpo vita, unità e moto, così che i santi Padri poterono paragonare la sua funzione, con quella che esercita il principio vitale, cioè l’anima nel corpo umano”n(LG 7).</w:t>
      </w:r>
    </w:p>
    <w:p>
      <w:pPr>
        <w:pStyle w:val="Normal"/>
        <w:jc w:val="both"/>
        <w:rPr/>
      </w:pPr>
      <w:r>
        <w:rPr/>
        <w:t>Lo Spirito Santo “anima della Chiesa” (Myst.Corp.), è il vincolo che intimamente e realmente unisce e vivifica tutte le membra di Cristo diffondendo in esse la grazia e la carità. Non si tratta dunque di un’unione simbolica , metaforica, ma di un’unione reale, di una realtà che supera tutte le altre “come la grazia supera la natura e come le cose immortali trascendono tutte le cose caduche”(ivi) . Il Figlio di Dio “infatti, comunicando il suo Spirito, costituisce misticamente come suo corpo i suoi fratelli chiamati tra tutte le genti “ (LG 7) .  Realtà sublime che abbraccia non solo la vita terrena del cristiano, ma, da lui custodita, rimane per tutta l’eternità quale unica fonte della sua beatitudine, poiché la “grazia è il seme della gloria”.</w:t>
      </w:r>
    </w:p>
    <w:p>
      <w:pPr>
        <w:pStyle w:val="Normal"/>
        <w:jc w:val="both"/>
        <w:rPr/>
      </w:pPr>
      <w:r>
        <w:rPr/>
        <w:t>“</w:t>
      </w:r>
      <w:r>
        <w:rPr/>
        <w:t>In quel corpo la vita di Cristo si diffonde nei credenti, che attraverso i sacramenti vengono uniti in modo arcano ma reale a Cristo che ha sofferto ed è stato glorificato” (LG 7).</w:t>
      </w:r>
    </w:p>
    <w:p>
      <w:pPr>
        <w:pStyle w:val="Normal"/>
        <w:jc w:val="both"/>
        <w:rPr>
          <w:u w:val="single"/>
        </w:rPr>
      </w:pPr>
      <w:r>
        <w:rPr>
          <w:u w:val="single"/>
        </w:rPr>
      </w:r>
    </w:p>
    <w:p>
      <w:pPr>
        <w:pStyle w:val="Normal"/>
        <w:jc w:val="both"/>
        <w:rPr/>
      </w:pPr>
      <w:r>
        <w:rPr>
          <w:u w:val="single"/>
        </w:rPr>
        <w:t xml:space="preserve">BATTESIMO </w:t>
      </w:r>
      <w:r>
        <w:rPr/>
        <w:t xml:space="preserve"> :  Per mezzo del Battesimo, infatti, siamo resi conformi a Cristo :’noi tutti fummo battezzati in un solo Spirito per costituire un solo corpo’ (1 Cor. 12,13).  Con questo rito viene rappresentata ed attuata la nostra unione alla morte e alla resurrezione di Cristo. ‘Fummo infatti sepolti con Lui col Battesimo nella sua morte’, e se fummo innestati a lui in una morte simile alla sua ugualmente saremo anche in una risurrezione simile alla sua (Rom.6,4-5).</w:t>
      </w:r>
    </w:p>
    <w:p>
      <w:pPr>
        <w:pStyle w:val="Normal"/>
        <w:jc w:val="both"/>
        <w:rPr>
          <w:u w:val="single"/>
        </w:rPr>
      </w:pPr>
      <w:r>
        <w:rPr>
          <w:u w:val="single"/>
        </w:rPr>
      </w:r>
    </w:p>
    <w:p>
      <w:pPr>
        <w:pStyle w:val="Normal"/>
        <w:jc w:val="both"/>
        <w:rPr/>
      </w:pPr>
      <w:r>
        <w:rPr>
          <w:u w:val="single"/>
        </w:rPr>
        <w:t>EUCARESTIA</w:t>
      </w:r>
      <w:r>
        <w:rPr/>
        <w:t xml:space="preserve"> : “Nella frazione del pane eucaristico, partecipando noi realmente al corpo del Signore, siamo elevati alla comunione con lui e fra di noi: poiché c’è un solo pane, un solo corpo siamo noi, quantunque molti , noi che partecipiamo tutti a un unico pane (1 Cor.12,27).  Così noi tutti diventiamo membra di quel corpo, e siamo, ciascuno per la sua parte, membra gli uni degli altri (Rom.12,5)”(LG12).</w:t>
      </w:r>
    </w:p>
    <w:p>
      <w:pPr>
        <w:pStyle w:val="Normal"/>
        <w:jc w:val="both"/>
        <w:rPr/>
      </w:pPr>
      <w:r>
        <w:rPr/>
        <w:t>Nell’Eucarestia noi facciamo un tutt’uno (comunione) col corpo di Cristo. E questo corpo viene offerto al Padre come vittima sacrificale che redime il mondo.  Noi diventiamo vittima del sacrificio redentivi con lui , diventiamo “sacrificio perenne a te gradito”(Prece eucar.3^)</w:t>
      </w:r>
    </w:p>
    <w:p>
      <w:pPr>
        <w:pStyle w:val="Normal"/>
        <w:jc w:val="both"/>
        <w:rPr/>
      </w:pPr>
      <w:r>
        <w:rPr/>
        <w:t>“</w:t>
      </w:r>
      <w:r>
        <w:rPr/>
        <w:t>La Chiesa che è il corpo di Cristo partecipa all’offerta del suo Capo. Con Lui essa stessa viene offerta tutta intera….Nell’Eucarestia il sacrificio di Cristo diviene pure il sacrificio delle membra del suo corpo….la vita dei fedeli, lode, sofferenza, lavoro sono uniti a quelli di Cristo e alla sua offerta totale e in questo modo acquistano un valore nuovo.</w:t>
      </w:r>
    </w:p>
    <w:p>
      <w:pPr>
        <w:pStyle w:val="Normal"/>
        <w:jc w:val="both"/>
        <w:rPr>
          <w:u w:val="single"/>
        </w:rPr>
      </w:pPr>
      <w:r>
        <w:rPr>
          <w:u w:val="single"/>
        </w:rPr>
      </w:r>
    </w:p>
    <w:p>
      <w:pPr>
        <w:pStyle w:val="Normal"/>
        <w:jc w:val="both"/>
        <w:rPr/>
      </w:pPr>
      <w:r>
        <w:rPr>
          <w:u w:val="single"/>
        </w:rPr>
        <w:t>CRESIMA</w:t>
      </w:r>
      <w:r>
        <w:rPr/>
        <w:t xml:space="preserve">  : “L’unzione con il sacro crisma dopo il battesimo e nella confermazione è il segno di una ‘consacrazione’ …(CCC 1294) .</w:t>
      </w:r>
    </w:p>
    <w:p>
      <w:pPr>
        <w:pStyle w:val="Normal"/>
        <w:jc w:val="both"/>
        <w:rPr/>
      </w:pPr>
      <w:r>
        <w:rPr/>
        <w:t xml:space="preserve">Per mezzo di questa unzione il cresimando riceve il “sigillo (marchio) dello Spirito Santo”(ivi 1295).   Cristo stesso si dichiara segnato dal sigillo del Padre suo .  Anche il cristiano è segnato con un sigilli (marchio che indica appartenenza)”.  E’ Dio stesso che ci conferma, in Cristo , e ci ha conferito l’unzione, ci ha impresso il sigillo e ci ha dato la caparra dello Spirito nei nostri cuori.   Questo sigillo dello Spirito Santo segna l’appartenenza totale a Cristo, l’essere al suo servizio per sempre, ma anche la promessa della divina protezione nella grande prova escatologica” (ivi 1296). </w:t>
      </w:r>
    </w:p>
    <w:p>
      <w:pPr>
        <w:pStyle w:val="Normal"/>
        <w:jc w:val="both"/>
        <w:rPr/>
      </w:pPr>
      <w:r>
        <w:rPr/>
        <w:t>“</w:t>
      </w:r>
      <w:r>
        <w:rPr/>
        <w:t>Il carattere conferito dalla Confermazione è il segno che Cristo ha impresso sul cristiano il sigillo del suo Spirito, rivestendolo di potenza dall’alto perché sia suo testimone” (ivi 1304).</w:t>
      </w:r>
    </w:p>
    <w:p>
      <w:pPr>
        <w:pStyle w:val="Normal"/>
        <w:jc w:val="both"/>
        <w:rPr/>
      </w:pPr>
      <w:r>
        <w:rPr/>
        <w:t>La Cresima :</w:t>
      </w:r>
    </w:p>
    <w:p>
      <w:pPr>
        <w:pStyle w:val="Normal"/>
        <w:numPr>
          <w:ilvl w:val="0"/>
          <w:numId w:val="2"/>
        </w:numPr>
        <w:jc w:val="both"/>
        <w:rPr/>
      </w:pPr>
      <w:r>
        <w:rPr/>
        <w:t>Ci radica più profondamente nella filiazione divina, grazie alla quale diciamo ‘Abbà Padre’.</w:t>
      </w:r>
    </w:p>
    <w:p>
      <w:pPr>
        <w:pStyle w:val="Normal"/>
        <w:numPr>
          <w:ilvl w:val="0"/>
          <w:numId w:val="2"/>
        </w:numPr>
        <w:jc w:val="both"/>
        <w:rPr/>
      </w:pPr>
      <w:r>
        <w:rPr/>
        <w:t>Ci unisce più saldamente a Cristo</w:t>
      </w:r>
    </w:p>
    <w:p>
      <w:pPr>
        <w:pStyle w:val="Normal"/>
        <w:numPr>
          <w:ilvl w:val="0"/>
          <w:numId w:val="2"/>
        </w:numPr>
        <w:jc w:val="both"/>
        <w:rPr/>
      </w:pPr>
      <w:r>
        <w:rPr/>
        <w:t>Aumenta in noi i doni dello Spirito Santo</w:t>
      </w:r>
    </w:p>
    <w:p>
      <w:pPr>
        <w:pStyle w:val="Normal"/>
        <w:numPr>
          <w:ilvl w:val="0"/>
          <w:numId w:val="2"/>
        </w:numPr>
        <w:jc w:val="both"/>
        <w:rPr/>
      </w:pPr>
      <w:r>
        <w:rPr/>
        <w:t xml:space="preserve">Ci accorda una speciale forza dello Spirito Santo per diffondere e difendere con la parola e l’azione la fede come veri testimoni di Cristo (ivi 1303)  </w:t>
      </w:r>
    </w:p>
    <w:p>
      <w:pPr>
        <w:pStyle w:val="Normal"/>
        <w:jc w:val="both"/>
        <w:rPr>
          <w:u w:val="single"/>
        </w:rPr>
      </w:pPr>
      <w:r>
        <w:rPr>
          <w:u w:val="single"/>
        </w:rPr>
      </w:r>
    </w:p>
    <w:p>
      <w:pPr>
        <w:pStyle w:val="Normal"/>
        <w:jc w:val="both"/>
        <w:rPr/>
      </w:pPr>
      <w:r>
        <w:rPr>
          <w:u w:val="single"/>
        </w:rPr>
        <w:t xml:space="preserve">CONFESSIONE  </w:t>
      </w:r>
      <w:r>
        <w:rPr/>
        <w:t>:    Con la Confessione sacramentale si ristabilisce e consolida la nostra unione vitale a Cristo, persa con il peccato grave.</w:t>
      </w:r>
    </w:p>
    <w:p>
      <w:pPr>
        <w:pStyle w:val="Normal"/>
        <w:jc w:val="both"/>
        <w:rPr>
          <w:u w:val="single"/>
        </w:rPr>
      </w:pPr>
      <w:r>
        <w:rPr>
          <w:u w:val="single"/>
        </w:rPr>
      </w:r>
    </w:p>
    <w:p>
      <w:pPr>
        <w:pStyle w:val="Normal"/>
        <w:jc w:val="both"/>
        <w:rPr/>
      </w:pPr>
      <w:r>
        <w:rPr>
          <w:u w:val="single"/>
        </w:rPr>
        <w:t>UNZIONE DEGLI INFERMI</w:t>
      </w:r>
      <w:r>
        <w:rPr/>
        <w:t xml:space="preserve"> :  “La grazia fondamentale di questo sacramento è una grazia di conforto, di pace e di coraggio per superare le difficoltà proprie dello stato di malattia grave…..vuole portare il malato alla guarigione dell’anima (perdono dei peccati, serenità) ed anche a quella fisica, se è volontà di Dio…Il malato riceve la forza e il dono di unirsi più intimamente alla passione di Cristo : egli viene in certo qual modo ‘consacrato’ per portare frutto mediante la configurazione alla passione redentrice del Salvatore…La sofferenza diviene partecipazione all’opera salvifica di Gesù “ (CCC 1520-21)</w:t>
      </w:r>
    </w:p>
    <w:p>
      <w:pPr>
        <w:pStyle w:val="Normal"/>
        <w:jc w:val="both"/>
        <w:rPr>
          <w:u w:val="single"/>
        </w:rPr>
      </w:pPr>
      <w:r>
        <w:rPr>
          <w:u w:val="single"/>
        </w:rPr>
      </w:r>
    </w:p>
    <w:p>
      <w:pPr>
        <w:pStyle w:val="Normal"/>
        <w:jc w:val="both"/>
        <w:rPr/>
      </w:pPr>
      <w:r>
        <w:rPr>
          <w:u w:val="single"/>
        </w:rPr>
        <w:t>SACERDOZIO</w:t>
      </w:r>
      <w:r>
        <w:rPr/>
        <w:t xml:space="preserve"> :   “Cristo, sommo sacerdote, unico mediatore, ha fatto della Chiesa ‘un regno di sacerdoti per il suo Dio e Padre’. Tutta la comunità dei credenti (la Chiesa, il suo corpo mistico) è, come tale, sacerdotale.  I fedeli esercitano il loro sacerdozio battesimale attraverso la partecipazione, ciascuno secondo la vocazione sua propria, alla missione di Cristo Sacerdote, Profeta e Re.   E’ per mezzo dei sacramenti del Battesimo e della Confermazione che i fedeli ‘vengono consacrati a formare….un sacerdozio santo” (CCC 1546).   Il sacerdozio ministeriale o  gerarchico dei vescovi e dei sacerdoti e il sacerdozio comune di tutti i fedeli….ognuno a suo proprio modo, partecipano all’unico sacerdozio di Cristo” (CCC 1547).</w:t>
      </w:r>
    </w:p>
    <w:p>
      <w:pPr>
        <w:pStyle w:val="Normal"/>
        <w:jc w:val="both"/>
        <w:rPr>
          <w:u w:val="single"/>
        </w:rPr>
      </w:pPr>
      <w:r>
        <w:rPr>
          <w:u w:val="single"/>
        </w:rPr>
      </w:r>
    </w:p>
    <w:p>
      <w:pPr>
        <w:pStyle w:val="Normal"/>
        <w:jc w:val="both"/>
        <w:rPr/>
      </w:pPr>
      <w:r>
        <w:rPr>
          <w:u w:val="single"/>
        </w:rPr>
        <w:t>MATRIMONIO</w:t>
      </w:r>
      <w:r>
        <w:rPr/>
        <w:t xml:space="preserve">   :  “La Chiesa è la Sposa di Cristo . </w:t>
      </w:r>
    </w:p>
    <w:p>
      <w:pPr>
        <w:pStyle w:val="Normal"/>
        <w:jc w:val="both"/>
        <w:rPr/>
      </w:pPr>
      <w:r>
        <w:rPr/>
        <w:t>L’unità di Cristo e della Chiesa, Capo e membra del Corpo, implica anche la distinzione dei due in una relazione personale.  Questo aspetto spesso viene espresso con l’immagine dello Sposo e della Sposa. Il tema di Cristo Sposo della Chiesa è stato preparato dai profeti e annunziato da Giovanni Battista. Il Signore stesso si è definito come lo “Sposo” (MC 2,19) . L’Apostolo presenta la Chiesa e ogni fedele, membro del suo Corpo, come una Sposa “fidanzata” a Cristo Signore, per formare con lui un solo Spirito. Essa è la Sposa senza macchia dell’Agnello immacolato; che Cristo ha amato e per la quale “ha dato se stesso…per renderla santa”(Ef. 5,25-26) , che ha unito a sé con una Alleanza eterna e di cui non cessa di prendersi cura come del suo proprio Corpo.</w:t>
      </w:r>
    </w:p>
    <w:p>
      <w:pPr>
        <w:pStyle w:val="Normal"/>
        <w:jc w:val="both"/>
        <w:rPr/>
      </w:pPr>
      <w:r>
        <w:rPr/>
        <w:t>Ecco il Cristo totale , capo e corpo, uno solo formato da molti….Sia il capo a parlare, o siano le membra, è sempre Cristo che parla : parla nella persona del capo [“ex persona capitis” ], parla nella persona del corpo [“ex persona corporis”].  Che cosa, infatti , sta scritto? “Saranno due in una carne sola. Questo mistero è grande; lo dico in riferimento a Cristo e alla Chiesa” (Ef 5,31-32) . E Cristo stesso nel Vangelo :”Non sono più due , ma una carne sola”(Mt 19,6).  Difatti , come ben sapete, queste persone sono sì due, ma poi diventano una sola nell’unione sponsale….Dice di essere ‘sposo’ in quanto capo, e ‘sposa’ in quanto corpo. (CCC 796).</w:t>
      </w:r>
    </w:p>
    <w:p>
      <w:pPr>
        <w:pStyle w:val="Normal"/>
        <w:jc w:val="both"/>
        <w:rPr/>
      </w:pPr>
      <w:r>
        <w:rPr/>
        <w:t>Questo testo ci fa vedere , con l’immagine sposo-sposa, l’unione profonda di Cristo e della Chiesa, come di due persone che nell’unione matrimoniale diventano una sola carne.</w:t>
      </w:r>
    </w:p>
    <w:p>
      <w:pPr>
        <w:pStyle w:val="Normal"/>
        <w:jc w:val="both"/>
        <w:rPr/>
      </w:pPr>
      <w:r>
        <w:rPr/>
        <w:t>Il marito amerà poi la moglie come il proprio corpo.  Si tratta di una unione-comunione spirituale.  Ma S.Paolo sottolinea a tal punto l’unità della persona “corpo-spirito”, (il nostro corpo partecipa anch’esso a tale unione)  da diventare possesso e membro quasi fisico di Cristo.  Tanto che egli dissuadendo i cristiani di Corinto dalla prostituzione adduce come motivazione che il corpo del cristiano è membro di Cristo e non si può farlo diventare membro di una prostituta.  “Non sapete che i vostri corpi sono membra di Cristo? Prenderò dunque le membra di Cristo e ne farò membra di una prostituta? Non sia mai!” (1 Cor. 6,15).</w:t>
      </w:r>
    </w:p>
    <w:p>
      <w:pPr>
        <w:pStyle w:val="Normal"/>
        <w:jc w:val="both"/>
        <w:rPr/>
      </w:pPr>
      <w:r>
        <w:rPr/>
      </w:r>
    </w:p>
    <w:p>
      <w:pPr>
        <w:pStyle w:val="Normal"/>
        <w:jc w:val="both"/>
        <w:rPr/>
      </w:pPr>
      <w:r>
        <w:rPr/>
        <w:t>Dopo tutto ciò ci appaiono consequenziali le seguenti verità:</w:t>
      </w:r>
    </w:p>
    <w:p>
      <w:pPr>
        <w:pStyle w:val="Normal"/>
        <w:jc w:val="both"/>
        <w:rPr/>
      </w:pPr>
      <w:r>
        <w:rPr/>
      </w:r>
    </w:p>
    <w:p>
      <w:pPr>
        <w:pStyle w:val="Normal"/>
        <w:numPr>
          <w:ilvl w:val="0"/>
          <w:numId w:val="3"/>
        </w:numPr>
        <w:jc w:val="both"/>
        <w:rPr/>
      </w:pPr>
      <w:r>
        <w:rPr/>
        <w:t>ciò che fa Cristo lo fa la Chiesa, e ciò che fa la Chiesa lo fa Cristo</w:t>
      </w:r>
    </w:p>
    <w:p>
      <w:pPr>
        <w:pStyle w:val="Normal"/>
        <w:numPr>
          <w:ilvl w:val="0"/>
          <w:numId w:val="3"/>
        </w:numPr>
        <w:jc w:val="both"/>
        <w:rPr/>
      </w:pPr>
      <w:r>
        <w:rPr/>
        <w:t>In quanto membro unito intimamente alla Chiesa, ciò che fa il cristiano lo fa la Chiesa, lo fa Cristo.</w:t>
      </w:r>
    </w:p>
    <w:p>
      <w:pPr>
        <w:pStyle w:val="Normal"/>
        <w:numPr>
          <w:ilvl w:val="0"/>
          <w:numId w:val="3"/>
        </w:numPr>
        <w:jc w:val="both"/>
        <w:rPr/>
      </w:pPr>
      <w:r>
        <w:rPr/>
        <w:t>Perciò S.Paolo, e il cristiano, può affermare “non sono più io che vivo, Cristo vive in me”.</w:t>
      </w:r>
    </w:p>
    <w:p>
      <w:pPr>
        <w:pStyle w:val="Normal"/>
        <w:numPr>
          <w:ilvl w:val="0"/>
          <w:numId w:val="3"/>
        </w:numPr>
        <w:jc w:val="both"/>
        <w:rPr/>
      </w:pPr>
      <w:r>
        <w:rPr/>
        <w:t>Completo nel mio corpo ciò che manca alla passione di Cristo</w:t>
      </w:r>
    </w:p>
    <w:p>
      <w:pPr>
        <w:pStyle w:val="Normal"/>
        <w:numPr>
          <w:ilvl w:val="0"/>
          <w:numId w:val="3"/>
        </w:numPr>
        <w:jc w:val="both"/>
        <w:rPr/>
      </w:pPr>
      <w:r>
        <w:rPr/>
        <w:t>Non fare del corpo di Cristo un membro del male.</w:t>
      </w:r>
    </w:p>
    <w:p>
      <w:pPr>
        <w:pStyle w:val="Normal"/>
        <w:numPr>
          <w:ilvl w:val="0"/>
          <w:numId w:val="3"/>
        </w:numPr>
        <w:jc w:val="both"/>
        <w:rPr/>
      </w:pPr>
      <w:r>
        <w:rPr/>
        <w:t>Perciò purifichiamo noi stessi per diventare “conformi all’immagine di Cristo” perché Egli sia il primo tra molti fratelli.</w:t>
      </w:r>
    </w:p>
    <w:p>
      <w:pPr>
        <w:pStyle w:val="Normal"/>
        <w:numPr>
          <w:ilvl w:val="0"/>
          <w:numId w:val="3"/>
        </w:numPr>
        <w:jc w:val="both"/>
        <w:rPr/>
      </w:pPr>
      <w:r>
        <w:rPr/>
        <w:t>Il cristiano “è partecipe della morte e resurrezione di Cristo “, nello spirito e anche nel corpo . “Perciò il suo corpo deve abbandonare la corruttibilità (a lui naturale) e rivestirsi, come cristiano di incorruttibilità” con la risurrezione.</w:t>
      </w:r>
    </w:p>
    <w:p>
      <w:pPr>
        <w:pStyle w:val="Normal"/>
        <w:numPr>
          <w:ilvl w:val="0"/>
          <w:numId w:val="3"/>
        </w:numPr>
        <w:jc w:val="both"/>
        <w:rPr/>
      </w:pPr>
      <w:r>
        <w:rPr/>
        <w:t>Deve purificare se stesso, per poter degnamente impersonificare Cristo, offrire a Dio una lode degna.</w:t>
      </w:r>
    </w:p>
    <w:p>
      <w:pPr>
        <w:pStyle w:val="Normal"/>
        <w:numPr>
          <w:ilvl w:val="0"/>
          <w:numId w:val="3"/>
        </w:numPr>
        <w:jc w:val="both"/>
        <w:rPr/>
      </w:pPr>
      <w:r>
        <w:rPr/>
        <w:t>Vive la comunione con Cristo e i fratelli con cui forma un corpo solo:</w:t>
      </w:r>
    </w:p>
    <w:p>
      <w:pPr>
        <w:pStyle w:val="Normal"/>
        <w:numPr>
          <w:ilvl w:val="0"/>
          <w:numId w:val="1"/>
        </w:numPr>
        <w:ind w:left="360" w:firstLine="540"/>
        <w:jc w:val="both"/>
        <w:rPr/>
      </w:pPr>
      <w:r>
        <w:rPr/>
        <w:t>ne è consapevole (è unito agli altri nel bene e nel male)</w:t>
      </w:r>
    </w:p>
    <w:p>
      <w:pPr>
        <w:pStyle w:val="Normal"/>
        <w:numPr>
          <w:ilvl w:val="0"/>
          <w:numId w:val="1"/>
        </w:numPr>
        <w:ind w:left="360" w:firstLine="540"/>
        <w:jc w:val="both"/>
        <w:rPr/>
      </w:pPr>
      <w:r>
        <w:rPr/>
        <w:t>la vive</w:t>
      </w:r>
    </w:p>
    <w:p>
      <w:pPr>
        <w:pStyle w:val="Normal"/>
        <w:numPr>
          <w:ilvl w:val="0"/>
          <w:numId w:val="1"/>
        </w:numPr>
        <w:ind w:left="360" w:firstLine="540"/>
        <w:jc w:val="both"/>
        <w:rPr/>
      </w:pPr>
      <w:r>
        <w:rPr/>
        <w:t>la esprime-celebra nella comunione eucaristica</w:t>
      </w:r>
    </w:p>
    <w:p>
      <w:pPr>
        <w:pStyle w:val="Normal"/>
        <w:numPr>
          <w:ilvl w:val="0"/>
          <w:numId w:val="3"/>
        </w:numPr>
        <w:jc w:val="both"/>
        <w:rPr>
          <w:u w:val="single"/>
        </w:rPr>
      </w:pPr>
      <w:r>
        <w:rPr/>
        <w:t xml:space="preserve">si offre con Cristo-vittima, come sacrificio spiritual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center"/>
        <w:rPr>
          <w:bdr w:val="single" w:sz="6" w:space="0" w:color="000000"/>
        </w:rPr>
      </w:pPr>
      <w:r>
        <w:rPr>
          <w:bdr w:val="single" w:sz="6" w:space="0" w:color="000000"/>
        </w:rPr>
        <w:t>COSA FARE</w:t>
      </w:r>
    </w:p>
    <w:p>
      <w:pPr>
        <w:pStyle w:val="Normal"/>
        <w:ind w:left="360" w:hanging="0"/>
        <w:jc w:val="center"/>
        <w:rPr>
          <w:bdr w:val="single" w:sz="6" w:space="0" w:color="000000"/>
        </w:rPr>
      </w:pPr>
      <w:r>
        <w:rPr>
          <w:bdr w:val="single" w:sz="6" w:space="0" w:color="000000"/>
        </w:rPr>
      </w:r>
    </w:p>
    <w:p>
      <w:pPr>
        <w:pStyle w:val="Normal"/>
        <w:ind w:left="360" w:hanging="0"/>
        <w:jc w:val="center"/>
        <w:rPr>
          <w:bdr w:val="single" w:sz="6" w:space="0" w:color="000000"/>
        </w:rPr>
      </w:pPr>
      <w:r>
        <w:rPr>
          <w:bdr w:val="single" w:sz="6" w:space="0" w:color="000000"/>
        </w:rPr>
      </w:r>
    </w:p>
    <w:p>
      <w:pPr>
        <w:pStyle w:val="Normal"/>
        <w:numPr>
          <w:ilvl w:val="1"/>
          <w:numId w:val="3"/>
        </w:numPr>
        <w:jc w:val="both"/>
        <w:rPr/>
      </w:pPr>
      <w:r>
        <w:rPr/>
        <w:t>Avere la consapevolezza della nostra profonda, vitale, quasi fisica unione alla Chiesa e a Cristo</w:t>
      </w:r>
    </w:p>
    <w:p>
      <w:pPr>
        <w:pStyle w:val="Normal"/>
        <w:numPr>
          <w:ilvl w:val="1"/>
          <w:numId w:val="3"/>
        </w:numPr>
        <w:jc w:val="both"/>
        <w:rPr/>
      </w:pPr>
      <w:r>
        <w:rPr/>
        <w:t>Tendere a una tale unione con Cristo da poter dire “Non sono più io che vivo, Cristo vive in me”</w:t>
      </w:r>
    </w:p>
    <w:p>
      <w:pPr>
        <w:pStyle w:val="Normal"/>
        <w:numPr>
          <w:ilvl w:val="1"/>
          <w:numId w:val="3"/>
        </w:numPr>
        <w:jc w:val="both"/>
        <w:rPr/>
      </w:pPr>
      <w:r>
        <w:rPr/>
        <w:t>Rendere la mia vita pura, capace di manifestare i misteri di Cristo , di essere membro del suo corpo</w:t>
      </w:r>
    </w:p>
    <w:p>
      <w:pPr>
        <w:pStyle w:val="Normal"/>
        <w:numPr>
          <w:ilvl w:val="1"/>
          <w:numId w:val="3"/>
        </w:numPr>
        <w:jc w:val="both"/>
        <w:rPr/>
      </w:pPr>
      <w:r>
        <w:rPr/>
        <w:t>Tendere alle “realtà eterne”, rivestirsi di incorruttibilità facendo abitare in noi la grazia di Cristo, il suo corpo eucaristico, germe di immortalità.</w:t>
      </w:r>
    </w:p>
    <w:p>
      <w:pPr>
        <w:pStyle w:val="Normal"/>
        <w:numPr>
          <w:ilvl w:val="1"/>
          <w:numId w:val="3"/>
        </w:numPr>
        <w:jc w:val="both"/>
        <w:rPr/>
      </w:pPr>
      <w:r>
        <w:rPr/>
        <w:t xml:space="preserve">Compiere il bene, fare ciò che farebbe Cristo, Salvatore, Redentore (“passò facendo del bene a tutti”) </w:t>
      </w:r>
    </w:p>
    <w:p>
      <w:pPr>
        <w:pStyle w:val="Normal"/>
        <w:numPr>
          <w:ilvl w:val="1"/>
          <w:numId w:val="3"/>
        </w:numPr>
        <w:jc w:val="both"/>
        <w:rPr/>
      </w:pPr>
      <w:r>
        <w:rPr/>
        <w:t>Offrirsi vittima con Cristo, completando in noi nelle nostre sofferenze ciò che manca alla sua pas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Tutto ciò che abbiamo detto trova felice sintesi nel seguente passo del Catechismo della Chiesa Cattolica:</w:t>
      </w:r>
    </w:p>
    <w:p>
      <w:pPr>
        <w:pStyle w:val="Normal"/>
        <w:ind w:left="360" w:hanging="0"/>
        <w:jc w:val="both"/>
        <w:rPr/>
      </w:pPr>
      <w:r>
        <w:rPr/>
        <w:t>Cristo e la Chiesa formano dunque il ‘Cristo totale’ [Christus totus]. La Chiesa è una con Cristo. I santi hanno una coscienza vivissima di tale unità :</w:t>
      </w:r>
    </w:p>
    <w:p>
      <w:pPr>
        <w:pStyle w:val="Normal"/>
        <w:ind w:left="360" w:hanging="0"/>
        <w:jc w:val="both"/>
        <w:rPr/>
      </w:pPr>
      <w:r>
        <w:rPr/>
        <w:t>Rallegriamoci, rendiamo grazie a Dio, non soltanto perché ci ha fatti diventare cristiani, ma perché ci ha fatto diventare Cristo stesso. Vi rendete conto, fratelli, di quale grazia ci ha fatto Dio , donandoci Cristo come Capo ? Esultate, gioite, siamo divenuti Cristo. Se Egli è il Capo, noi siamo le membra: siamo un uomo completo , egli e noi….Pienezza di Cristo : il Capo e le membra. Qual è la Testa , e quali sono le membra? Cristo e la Chiesa.</w:t>
      </w:r>
    </w:p>
    <w:p>
      <w:pPr>
        <w:pStyle w:val="Normal"/>
        <w:ind w:left="360" w:hanging="0"/>
        <w:jc w:val="both"/>
        <w:rPr/>
      </w:pPr>
      <w:r>
        <w:rPr/>
        <w:t>Redemptor noster unam se personam cum sancta Ecclesia, quam assumpsit , exhibuit – Il nostro Redentore presentò se stesso come unica persona unita alla santa Chiesa da lui assunta.</w:t>
      </w:r>
    </w:p>
    <w:p>
      <w:pPr>
        <w:pStyle w:val="Normal"/>
        <w:ind w:left="360" w:hanging="0"/>
        <w:jc w:val="both"/>
        <w:rPr/>
      </w:pPr>
      <w:r>
        <w:rPr/>
        <w:t>Caput et membra, quasi una persona mystica- Capo e membra sono, per così dire, una sola persona mistica.</w:t>
      </w:r>
    </w:p>
    <w:p>
      <w:pPr>
        <w:pStyle w:val="Normal"/>
        <w:ind w:left="360" w:hanging="0"/>
        <w:jc w:val="both"/>
        <w:rPr/>
      </w:pPr>
      <w:r>
        <w:rPr/>
        <w:t>Una parola di santa Giovanna d’Arco ai suoi giudici riassume la fede dei Santi Dottori ed esprime il giusto sentire del credente :”A mio avviso , Gesù Cristo e la Chiesa sono un tutt’uno , e non bisogna sollevare difficoltà”.</w:t>
      </w:r>
    </w:p>
    <w:p>
      <w:pPr>
        <w:pStyle w:val="Normal"/>
        <w:ind w:left="360" w:hanging="0"/>
        <w:jc w:val="both"/>
        <w:rPr>
          <w:vanish/>
          <w:sz w:val="20"/>
          <w:szCs w:val="20"/>
        </w:rPr>
      </w:pPr>
      <w:r>
        <w:rPr/>
      </w:r>
      <w:bookmarkStart w:id="0" w:name="_PictureBullets"/>
      <w:bookmarkStart w:id="1" w:name="_PictureBullets"/>
      <w:bookmarkEnd w:id="1"/>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05:00Z</dcterms:created>
  <dc:creator>Utente</dc:creator>
  <dc:description/>
  <dc:language>en-US</dc:language>
  <cp:lastModifiedBy>Utente</cp:lastModifiedBy>
  <dcterms:modified xsi:type="dcterms:W3CDTF">2009-12-12T22:37:00Z</dcterms:modified>
  <cp:revision>4</cp:revision>
  <dc:subject/>
  <dc:title>Nei ritiri spirituali di quest’anno rifletteremo sulla santità dall’angolatura di Cristo : la dimensione cristologia della san</dc:title>
</cp:coreProperties>
</file>