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bCs/>
          <w:sz w:val="48"/>
          <w:szCs w:val="48"/>
        </w:rPr>
        <w:t>NASCITA</w:t>
      </w:r>
      <w:r>
        <w:rPr>
          <w:b/>
          <w:bCs/>
        </w:rPr>
        <w:br/>
        <w:t>"</w:t>
      </w:r>
      <w:r>
        <w:rPr/>
        <w:t>Da dove sono venuto?"</w:t>
        <w:br/>
        <w:br/>
        <w:t>"Eri un desiderio</w:t>
        <w:br/>
        <w:t>in fondo al mio cuore.</w:t>
        <w:br/>
        <w:t>Eri nelle mie infinite speranze,</w:t>
        <w:br/>
        <w:t>in tutti i miei amori,</w:t>
        <w:br/>
        <w:t>in tutta la mia vita.</w:t>
        <w:br/>
        <w:t>Dai sogni dell'universo</w:t>
        <w:br/>
        <w:t>sei arrivato</w:t>
        <w:br/>
        <w:t>in un'onda di gioia</w:t>
        <w:br/>
        <w:t>a rallegrare il mio cuore.</w:t>
        <w:br/>
        <w:t>Sei diventato il bimbo di mamma.</w:t>
        <w:br/>
        <w:t>Per paura di perderti</w:t>
        <w:br/>
        <w:t>ti stringo in seno:</w:t>
        <w:br/>
        <w:t xml:space="preserve">se t'allontani </w:t>
        <w:br/>
        <w:t>mi prende la parura.</w:t>
        <w:br/>
        <w:t>Non so quale illusione</w:t>
        <w:br/>
        <w:t>devo spezzare per tener legato</w:t>
        <w:br/>
        <w:t>il tesoro dell'universo</w:t>
        <w:br/>
        <w:t>tra le mie deboli braccia!"</w:t>
        <w:br/>
        <w:t xml:space="preserve">                         (Tagore)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rPr/>
      </w:pPr>
      <w:r>
        <w:rPr>
          <w:b/>
          <w:bCs/>
          <w:sz w:val="36"/>
          <w:szCs w:val="36"/>
        </w:rPr>
        <w:t>ASPETTAMI, MAMMA</w:t>
      </w:r>
      <w:r>
        <w:rPr>
          <w:b/>
          <w:bCs/>
          <w:sz w:val="20"/>
          <w:szCs w:val="20"/>
        </w:rPr>
        <w:br/>
      </w:r>
      <w:r>
        <w:rPr/>
        <w:t>Non mi uccidere, mamma</w:t>
        <w:br/>
        <w:t>fammi vedere la luce,</w:t>
        <w:br/>
        <w:t>fammi ammirare il cielo,</w:t>
        <w:br/>
        <w:t>il sole, la luna, le stelle,</w:t>
        <w:br/>
        <w:t>le piante, i fiori, il mare.</w:t>
        <w:br/>
        <w:br/>
        <w:t>Non spegnere la vita</w:t>
        <w:br/>
        <w:t>che Dio mi ha dato,</w:t>
        <w:br/>
        <w:t>frutto del suo eterno amore</w:t>
        <w:br/>
        <w:t>sangue del tuo angue,</w:t>
        <w:br/>
        <w:t>favilla ardente</w:t>
        <w:br/>
        <w:t>di un più grande fuoco</w:t>
        <w:br/>
        <w:t>che brucia nel tuo seno.</w:t>
        <w:br/>
        <w:br/>
        <w:t>Non sopprimere un figlio</w:t>
        <w:br/>
        <w:t>alla tua famiglia, alla Chiesa,</w:t>
        <w:br/>
        <w:t>alla Patria, alla società intera.</w:t>
        <w:br/>
        <w:br/>
        <w:t>E se fossi un genio, un santo,</w:t>
        <w:br/>
        <w:t>un eroe?... Comunque,</w:t>
        <w:br/>
        <w:t>il tuo bambino sarò sempre.</w:t>
        <w:br/>
        <w:br/>
        <w:t>Per pietà,</w:t>
        <w:br/>
        <w:t>fa' che ti accarezzi il viso</w:t>
        <w:br/>
        <w:t>con le mie piccole mani,</w:t>
        <w:br/>
        <w:t>delicate come piume,</w:t>
        <w:br/>
        <w:t>fa' che rallegri la tua casa</w:t>
        <w:br/>
        <w:t>con i miei trilli gioiosi.</w:t>
        <w:br/>
        <w:br/>
        <w:t>Su di essa e su di te scenderanno</w:t>
        <w:br/>
        <w:t>copiose le grazie del Signore.</w:t>
        <w:br/>
        <w:br/>
        <w:t>Ascoltami, ti prego: soprattutto,</w:t>
        <w:br/>
        <w:t>non mi chiudere la bocca,</w:t>
        <w:br/>
        <w:t>non m'impedire di gridare,</w:t>
        <w:br/>
        <w:br/>
        <w:t>insieme agli altri bimbi</w:t>
        <w:br/>
        <w:t>del mondo, che giocano al sole:</w:t>
        <w:br/>
        <w:t>"Mamma!...</w:t>
        <w:br/>
        <w:t>Mamma!... Mamma!".</w:t>
        <w:br/>
        <w:t xml:space="preserve">                                               (Il concepito)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Giornata per la vita: 3 febbraio 2013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Diocesi di Trivento</w:t>
      </w:r>
    </w:p>
    <w:p>
      <w:pPr>
        <w:pStyle w:val="NoSpacing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Spacing"/>
        <w:rPr/>
      </w:pPr>
      <w:r>
        <w:rPr>
          <w:b/>
          <w:bCs/>
          <w:sz w:val="36"/>
          <w:szCs w:val="36"/>
        </w:rPr>
        <w:t>MAMMA IN ATTESA</w:t>
      </w:r>
      <w:r>
        <w:rPr>
          <w:sz w:val="36"/>
          <w:szCs w:val="36"/>
        </w:rPr>
        <w:br/>
      </w:r>
      <w:r>
        <w:rPr/>
        <w:t>Signore,</w:t>
        <w:br/>
        <w:t>dal giorno in cui ho avvertito in me</w:t>
        <w:br/>
        <w:t>la presenza di una nuova vita</w:t>
        <w:br/>
        <w:t>sento un rinnovato amore per te</w:t>
        <w:br/>
        <w:t>e per la tua opera creatrice.</w:t>
        <w:br/>
        <w:t>La certezza che tu vegli sul mio bambino</w:t>
        <w:br/>
        <w:t>con squisita bontà e amore</w:t>
        <w:br/>
        <w:t>mi rende tranquilla nell'attesa.</w:t>
        <w:br/>
        <w:br/>
        <w:t>Tu che conosci la mia creatura,</w:t>
        <w:br/>
        <w:t>fa' che anch'io la possa conoscere</w:t>
        <w:br/>
        <w:t>e amare profondamente</w:t>
        <w:br/>
        <w:t>per gioire della sua innocenza</w:t>
        <w:br/>
        <w:t>e accompagnarla sulle vie del bene.</w:t>
        <w:br/>
        <w:br/>
        <w:t>Rendimi consapevole</w:t>
        <w:br/>
        <w:t>dell'immensa ricchezza</w:t>
        <w:br/>
        <w:t>di questo periodo di attesa.</w:t>
        <w:br/>
        <w:t xml:space="preserve">Aiutami a vivere in raccolto </w:t>
        <w:br/>
        <w:t>e sereno affidamento alla tua provvidenza</w:t>
        <w:br/>
        <w:t>questa esaltante avventura</w:t>
        <w:br/>
        <w:t>che si svolge nel mio grembo.</w:t>
        <w:br/>
        <w:br/>
        <w:t>Che la tua madre, Maria,</w:t>
        <w:br/>
        <w:t>mi doni,</w:t>
        <w:br/>
        <w:t>per questo impegno,</w:t>
        <w:br/>
        <w:t>la sua fede,</w:t>
        <w:br/>
        <w:t>il suo coraggio</w:t>
        <w:br/>
        <w:t>e il suo amore.</w:t>
        <w:br/>
        <w:t>Così sia.</w:t>
        <w:br/>
        <w:t xml:space="preserve">                                               (G. Perico)</w:t>
      </w:r>
    </w:p>
    <w:p>
      <w:pPr>
        <w:pStyle w:val="NoSpacing"/>
        <w:rPr/>
      </w:pPr>
      <w:r>
        <w:rPr>
          <w:b/>
          <w:bCs/>
          <w:sz w:val="36"/>
          <w:szCs w:val="36"/>
        </w:rPr>
        <w:t>IL DONO DEI FIGLI</w:t>
        <w:br/>
      </w:r>
      <w:r>
        <w:rPr/>
        <w:t>Signore, ti ringrazio per come porti avanti la mia vita,</w:t>
        <w:br/>
        <w:t>per il dono dei figli, dieci, che mi hai dato,</w:t>
        <w:br/>
        <w:t>ti benedico perhè mi hai fatto scoprire</w:t>
        <w:br/>
        <w:t>la tua fedeltà d'amore</w:t>
        <w:br/>
        <w:t>di Padre che conosce e provvede ai suoi figli.</w:t>
        <w:br/>
        <w:t>Dono del Signore sono i figli - dice il salmo -</w:t>
        <w:br/>
        <w:t>e grande dono sono stati per me, come dice il Papa</w:t>
        <w:br/>
        <w:t>"sono sigillo vivente dell'amore coniugale".</w:t>
        <w:br/>
        <w:t>La parola di Dio ci sta aiutando, come genitori,</w:t>
        <w:br/>
        <w:t>ad educarli e a farli crescere nella fede</w:t>
        <w:br/>
        <w:t>per costruire la loro esistenza sulla roccia che è Gesù.</w:t>
        <w:br/>
        <w:t xml:space="preserve">Signore, ti preghiamo </w:t>
        <w:br/>
        <w:t>perchè i genitori si aprano alla Tua volontà</w:t>
        <w:br/>
        <w:t>e alle meraviglie che sempre si rivelano</w:t>
        <w:br/>
        <w:t>in una creatura che sta sbocciando.</w:t>
        <w:br/>
        <w:t>Maria interceda e doni luce e coraggio ad ogni madre,</w:t>
        <w:br/>
        <w:t>andando anche contro corrente,</w:t>
        <w:br/>
        <w:t>affinchè la vita, dono di amore,</w:t>
        <w:br/>
        <w:t>possa vincere sempre!</w:t>
        <w:br/>
        <w:t xml:space="preserve">                       (Anna Lis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sz w:val="36"/>
          <w:szCs w:val="36"/>
        </w:rPr>
        <w:t>QUEST'ALTRO CUORE</w:t>
      </w:r>
      <w:r>
        <w:rPr/>
        <w:br/>
        <w:t xml:space="preserve">E così esistevi </w:t>
        <w:br/>
        <w:t>nel profondo del mio essere</w:t>
        <w:br/>
        <w:t>e mi hai appena fatto capire</w:t>
        <w:br/>
        <w:t>che in questa parte nuova</w:t>
        <w:br/>
        <w:t>delle mie ossa, della mia carne,</w:t>
        <w:br/>
        <w:t>scorre un sangue diverso,</w:t>
        <w:br/>
        <w:t>che segue le sue leggi...</w:t>
        <w:br/>
        <w:br/>
        <w:t>Nel silenzio commovente,</w:t>
        <w:br/>
        <w:t>trattenendo il fiato,</w:t>
        <w:br/>
        <w:t>ho conosciuto il prodigio</w:t>
        <w:br/>
        <w:t>che si compie in me.</w:t>
        <w:br/>
        <w:t>Mi accorgo di sentire</w:t>
        <w:br/>
        <w:t>una flebile voce...</w:t>
        <w:br/>
        <w:t>quella di un cuore che batte</w:t>
        <w:br/>
        <w:t>accanto al mio,</w:t>
        <w:br/>
        <w:t>veloce, veloce,</w:t>
        <w:br/>
        <w:t>come, sorpreso nel nido,</w:t>
        <w:br/>
        <w:t>batte all'impazzata</w:t>
        <w:br/>
        <w:t>un cuore d'uccellino</w:t>
        <w:br/>
        <w:br/>
        <w:t xml:space="preserve">Ha tanta fretta </w:t>
        <w:br/>
        <w:t>questo piccolo cuore! Corre</w:t>
        <w:br/>
        <w:t>per riguadagnare il tempo</w:t>
        <w:br/>
        <w:t>delle mie speranze deluse.</w:t>
        <w:br/>
        <w:t>Ma eccola ora</w:t>
        <w:br/>
        <w:t xml:space="preserve">la vita che ho dato </w:t>
        <w:br/>
        <w:t>senza saperlo! La tua vita</w:t>
        <w:br/>
        <w:t>fragile e perentoria,</w:t>
        <w:br/>
        <w:t>venuta silenziosa</w:t>
        <w:br/>
        <w:t>quando non ci pensavo più.</w:t>
        <w:br/>
        <w:br/>
        <w:t>Nessuno sospetta</w:t>
        <w:br/>
        <w:t>che in me tutto è cambiato</w:t>
        <w:br/>
        <w:t>quando, in ascolto,</w:t>
        <w:br/>
        <w:t>per un istante, ho percepito</w:t>
        <w:br/>
        <w:t>il prodigio vivente.</w:t>
        <w:br/>
        <w:br/>
        <w:t>Tra poco, senza dubbio,</w:t>
        <w:br/>
        <w:t>griderò la mia gioia:</w:t>
        <w:br/>
        <w:t>tra poco, o più tardi.</w:t>
        <w:br/>
        <w:t>Bisogna prima crederci</w:t>
        <w:br/>
        <w:t>insieme! Contemplare</w:t>
        <w:br/>
        <w:t xml:space="preserve">il nostro segreto, così bello </w:t>
        <w:br/>
        <w:t>nella sua intimità!</w:t>
        <w:br/>
        <w:t>E segnare</w:t>
        <w:br/>
        <w:t>questo punto del mio cammino</w:t>
        <w:br/>
        <w:t>che nessuno vede,</w:t>
        <w:br/>
        <w:t>dove tu m'hai fatto capire</w:t>
        <w:br/>
        <w:t>- tu che sei ancora in me -</w:t>
        <w:br/>
        <w:t>che però...sei già tu.</w:t>
        <w:br/>
        <w:t xml:space="preserve">                               (Yvonne Migno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I FIGLI VERSO IL DOMANI</w:t>
      </w:r>
      <w:r>
        <w:rPr>
          <w:rFonts w:cs="Times New Roman" w:ascii="Times New Roman" w:hAnsi="Times New Roman"/>
          <w:sz w:val="36"/>
          <w:szCs w:val="36"/>
          <w:lang w:eastAsia="it-IT"/>
        </w:rPr>
        <w:br/>
      </w:r>
      <w:r>
        <w:rPr>
          <w:rFonts w:cs="Times New Roman" w:ascii="Times New Roman" w:hAnsi="Times New Roman"/>
          <w:lang w:eastAsia="it-IT"/>
        </w:rPr>
        <w:t>I tuoi figli non sono figli tuoi.</w:t>
        <w:br/>
        <w:t>Sono i figli e le figlie della vita stessa.</w:t>
        <w:br/>
        <w:t>Tu li metti al mondo ma non li crei.</w:t>
        <w:br/>
        <w:t>Sono vicini a te ma non sono cosa tua.</w:t>
        <w:br/>
        <w:t>Puoi dar loro tutto il tuo amore</w:t>
        <w:br/>
        <w:t>non le tue idee.</w:t>
        <w:br/>
        <w:t>Perché essi hanno le proprie idee.</w:t>
        <w:br/>
        <w:t>Tu puoi dare dimora al loro corpo</w:t>
        <w:br/>
        <w:t>non alla loro anima.</w:t>
        <w:br/>
        <w:br/>
        <w:t>Perché la loro anima abita la casa dell'avvenire,</w:t>
        <w:br/>
        <w:t>dove a te non è dato entrare, neppure col sogno.</w:t>
        <w:br/>
        <w:t xml:space="preserve">Puoi cercare di somigliare a loro </w:t>
        <w:br/>
        <w:t>ma non volete che essi somiglino a te.</w:t>
        <w:br/>
        <w:t>Perché la vita non ritorna indietro</w:t>
        <w:br/>
        <w:t>non si ferma a ieri.</w:t>
        <w:br/>
        <w:t>Tu sei l'arco che lancia i figli verso il domani.</w:t>
        <w:br/>
        <w:t xml:space="preserve">                                                (Khalil Gibran)</w:t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cols w:num="3" w:space="1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22:00Z</dcterms:created>
  <dc:creator>VICARIO</dc:creator>
  <dc:description/>
  <cp:keywords/>
  <dc:language>en-US</dc:language>
  <cp:lastModifiedBy>Pippo</cp:lastModifiedBy>
  <cp:lastPrinted>2013-01-18T09:17:00Z</cp:lastPrinted>
  <dcterms:modified xsi:type="dcterms:W3CDTF">2013-01-31T18:22:00Z</dcterms:modified>
  <cp:revision>2</cp:revision>
  <dc:subject/>
  <dc:title>NASCITA</dc:title>
</cp:coreProperties>
</file>