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VEGLIA DI PREGHIERA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ER LA GIORNATA DEI MISSIONARI MARTIRI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sz w:val="24"/>
          <w:szCs w:val="28"/>
        </w:rPr>
      </w:pPr>
      <w:r>
        <w:rPr>
          <w:rFonts w:cs="Century Gothic" w:ascii="Century Gothic" w:hAnsi="Century Gothic"/>
          <w:b/>
          <w:bCs/>
          <w:i/>
          <w:sz w:val="24"/>
          <w:szCs w:val="28"/>
        </w:rPr>
        <w:t>BATTEZZATI E INVIATI – INNAMORATI E VIVI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Preparazione dei simboli: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· Davanti all’altare si metterà un’immagine di Mons. Oscar Romero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· Intorno all’immagine si porranno cinque tessuti dei colori dei cinque continenti: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frica -verde;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merica - rosso;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Europa - bianco;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Oceania -azzurro;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Asia - giallo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Cs/>
          <w:sz w:val="28"/>
          <w:szCs w:val="28"/>
        </w:rPr>
        <w:t>· Una grande croce sarà collocata vicino all’immagine di Mons. Oscar Romero per la processione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Cs/>
          <w:sz w:val="28"/>
          <w:szCs w:val="28"/>
        </w:rPr>
        <w:t>· Quattro candele verranno posizionati, accesi, intorno all’immagine di Mons. Oscar Romero, dopo la processione.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· Cinque vasi pieni di mazzi di fiori verranno disposti in seguito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Cs/>
          <w:sz w:val="28"/>
          <w:szCs w:val="28"/>
        </w:rPr>
        <w:t>I fiori saranno distribuiti alla fine della veglia.</w:t>
      </w:r>
    </w:p>
    <w:p>
      <w:pPr>
        <w:pStyle w:val="Normal"/>
        <w:spacing w:before="0" w:after="20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36:00Z</dcterms:created>
  <dc:creator>Don Pietro</dc:creator>
  <dc:description/>
  <cp:keywords/>
  <dc:language>en-US</dc:language>
  <cp:lastModifiedBy>Don Pietro</cp:lastModifiedBy>
  <dcterms:modified xsi:type="dcterms:W3CDTF">2020-03-07T12:10:00Z</dcterms:modified>
  <cp:revision>3</cp:revision>
  <dc:subject/>
  <dc:title/>
</cp:coreProperties>
</file>