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pacing w:val="-4"/>
          <w:sz w:val="28"/>
          <w:szCs w:val="28"/>
        </w:rPr>
        <w:t>VIA CRUCIS  INNAMORATI E VIVI</w:t>
      </w:r>
    </w:p>
    <w:p>
      <w:pPr>
        <w:pStyle w:val="Normal"/>
        <w:spacing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ON COMMENTO DI MONS. OSCAR ROMERO</w:t>
      </w:r>
    </w:p>
    <w:p>
      <w:pPr>
        <w:pStyle w:val="Normal"/>
        <w:spacing w:before="0" w:after="0"/>
        <w:jc w:val="both"/>
        <w:rPr/>
      </w:pPr>
      <w:r>
        <w:rPr>
          <w:rFonts w:cs="Times New Roman" w:ascii="Times New Roman" w:hAnsi="Times New Roman"/>
          <w:bCs/>
          <w:spacing w:val="-4"/>
          <w:sz w:val="26"/>
          <w:szCs w:val="26"/>
        </w:rPr>
        <w:t>Nel quarantesimo anniversario della cruenta uccisione di Mons. Oscar Romero, vescovo di San Salvador, preghiamo in comunione con tutti i popoli del mondo.</w:t>
      </w:r>
    </w:p>
    <w:p>
      <w:pPr>
        <w:pStyle w:val="Normal"/>
        <w:spacing w:before="0" w:after="0"/>
        <w:jc w:val="both"/>
        <w:rPr/>
      </w:pPr>
      <w:r>
        <w:rPr>
          <w:rFonts w:cs="Times New Roman" w:ascii="Times New Roman" w:hAnsi="Times New Roman"/>
          <w:bCs/>
          <w:spacing w:val="-4"/>
          <w:sz w:val="26"/>
          <w:szCs w:val="26"/>
        </w:rPr>
        <w:t>Passo dopo passo seguiremo il cammino di Cristo verso la croce. Il suo dono, frutto dell’Amore, sia ancora una volta sostegno per chi soffre, viatico per chi cerca la propria strada, braccia spalancate per chi pensa di essere abbandonato al proprio destin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6"/>
          <w:szCs w:val="26"/>
        </w:rPr>
        <w:t>Sulla croce non c’è un uomo morto, ma un uomo che sta per risorgere. Da ciò nasce la nostra speranza: noi crediamo in Te, uomo della croce, Tu ci sostieni e ci indichi la strad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 stazione: Gesù è condannato a morte</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Ti adoriamo, o Cristo, e ti benediciamo</w:t>
      </w:r>
    </w:p>
    <w:p>
      <w:pPr>
        <w:pStyle w:val="Normal"/>
        <w:spacing w:before="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Perché con la tua santa croce hai redento il mond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r>
        <w:rPr>
          <w:rFonts w:cs="Times New Roman" w:ascii="Times New Roman" w:hAnsi="Times New Roman"/>
          <w:bCs/>
          <w:spacing w:val="-4"/>
          <w:sz w:val="20"/>
          <w:szCs w:val="28"/>
        </w:rPr>
        <w:t>(Lc 23, 23-25)</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Siamo sazi di armi e di proiettili. La fame che abbiamo è di giustizia, di cibo, di medicine, di educazione, di programmi realmente tesi a un equo sviluppo. Se si arriverà a rispettare i diritti umani, ciò di cui meno avremo bisogno saranno le armi e i metodi di morte. Se vogliamo che la violenza abbia termine e che abbiano termine tutte le presenti sofferenze, bisogna andare alla radice. E la radice sta qui: nell’ingiustizia social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innocenti non siano sacrificati per placare il dolore della gente.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la pratica criminale della pena di morte venga rimpiazzata da pene che rispettino la dignità del condannato.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Affinché una giustizia più umana sappia recuperare le persone che hanno perso la retta via. </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In questo momento preghiamo per i popoli che, ancora oggi, non hanno diritto ai propri diritti.</w:t>
      </w:r>
    </w:p>
    <w:p>
      <w:pPr>
        <w:pStyle w:val="Normal"/>
        <w:spacing w:before="0" w:after="0"/>
        <w:jc w:val="both"/>
        <w:rPr/>
      </w:pP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2^ stazione: Gesù è caricato della croc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 ….</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pPr>
      <w:r>
        <w:rPr>
          <w:rFonts w:cs="Times New Roman" w:ascii="Times New Roman" w:hAnsi="Times New Roman"/>
          <w:bCs/>
          <w:spacing w:val="-4"/>
          <w:sz w:val="28"/>
          <w:szCs w:val="28"/>
        </w:rPr>
        <w:t>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w:t>
      </w:r>
      <w:r>
        <w:rPr>
          <w:rFonts w:cs="Times New Roman" w:ascii="Times New Roman" w:hAnsi="Times New Roman"/>
          <w:bCs/>
          <w:spacing w:val="-4"/>
          <w:sz w:val="20"/>
          <w:szCs w:val="28"/>
        </w:rPr>
        <w:t>(Mt 27, 28-31)</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Il nostro appello si rivolge anche a coloro che per difendere ingiustamente i propri interessi e privilegi, si sono resi colpevoli di tanto malessere e tanta violenza. La giustizia e la voce dei poveri devono essere ascoltate perché si tratta della causa stessa del Signore che chiama a conversione e che un giorno giudicherà tutti gli uomini.</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il dialogo prevalga sempre sulla guerra preventiva.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i cristiani abbiano il coraggio di gridare che l’uso delle armi è solo seme di ulteriori violenze.</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chi si impegna nel costruire ponti verso l’altro.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i popoli costretti a portare sulle spalle pesanti macigni: politici, sociali, culturali.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3^ stazione: Gesù cade la prima volt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pPr>
      <w:r>
        <w:rPr>
          <w:rFonts w:cs="Times New Roman" w:ascii="Times New Roman" w:hAnsi="Times New Roman"/>
          <w:bCs/>
          <w:spacing w:val="-4"/>
          <w:sz w:val="28"/>
          <w:szCs w:val="28"/>
        </w:rPr>
        <w:t xml:space="preserve">Infatti proprio per essere stato messo alla prova ed avere sofferto personalmente, è in grado di venire in aiuto a quelli che subiscono la prova. Egli in cambio della gioia che gli era posta innanzi, si sottopose alla croce, disprezzando l'ignominia, e si è assiso alla destra del trono di Dio. </w:t>
      </w:r>
      <w:r>
        <w:rPr>
          <w:rFonts w:cs="Times New Roman" w:ascii="Times New Roman" w:hAnsi="Times New Roman"/>
          <w:bCs/>
          <w:spacing w:val="-4"/>
          <w:sz w:val="20"/>
          <w:szCs w:val="28"/>
        </w:rPr>
        <w:t>(Eb 2,18; 12,2)</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 xml:space="preserve">La vera persecuzione è contro il popolo dei poveri. Essi sono il popolo crocifisso come Gesù, il popolo perseguitato con il servo di Yahvè. Sono quelli che completano nel loro corpo ciò che manca alla passione di Cristo. E per questa ragione, quando la Chiesa ha raccolto le speranze e i dolori dei poveri ha corso la stessa sorte di Gesù e dei poveri: la persecuzione.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la Chiesa sappia farsi portavoce delle speranze e dei dolori degli ultim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i cristiani superino la paura di assumersi responsabilità verso il prossim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come nelle catacombe le persecuzioni non blocchino le ide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i popoli perseguitati.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4^ stazione: Gesù incontra sua madr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Simeone li benedisse e parlò a Maria, sua madre: «Egli è qui per la rovina e la risurrezione di molti in Israele, segno di contraddizione perché siano svelati i pensieri di molti cuori. E anche a te una spada trafiggerà l'anima». </w:t>
      </w:r>
      <w:r>
        <w:rPr>
          <w:rFonts w:cs="Times New Roman" w:ascii="Times New Roman" w:hAnsi="Times New Roman"/>
          <w:bCs/>
          <w:spacing w:val="-4"/>
          <w:sz w:val="20"/>
          <w:szCs w:val="20"/>
        </w:rPr>
        <w:t>(Lc 2, 34-35)</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Cercare un Cristo senza Maria è cercare un bambino senza le braccia della madre. Un Natale senza Maria non ha senso. O anche, ai piedi della croce, un morto abbandonato senza l’amore di braccia materne che lo raccolgano dal patibolo. Maria è indispensabile: non è divina, non è una dea, non è redentrice, però è così intimamente collaboratrice di Dio che non ne possiamo prescinder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le famiglie che ogni giorno vengono distrutte dai problemi sociali che travagliano il nostro temp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le famiglie siano il seme della comunità credente.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le famiglie siano capaci di recuperare nella società l’importanza perduta.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In questo momento preghiamo per tutte le mamme.</w:t>
      </w:r>
    </w:p>
    <w:p>
      <w:pPr>
        <w:pStyle w:val="Normal"/>
        <w:spacing w:before="0" w:after="0"/>
        <w:jc w:val="both"/>
        <w:rPr/>
      </w:pP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 stazione: Gesù è aiutato dal Cirene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Dopo averlo schernito, lo spogliarono della porpora e gli rimisero le sue vesti, poi lo condussero fuori per crocifiggerlo. Allora costrinsero un tale che passava, un certo Simone di Cirene che veniva dalla campagna, padre di Alessandro e Rufo, a portare la croce. </w:t>
      </w:r>
      <w:r>
        <w:rPr>
          <w:rFonts w:cs="Times New Roman" w:ascii="Times New Roman" w:hAnsi="Times New Roman"/>
          <w:bCs/>
          <w:spacing w:val="-12"/>
          <w:sz w:val="20"/>
          <w:szCs w:val="20"/>
        </w:rPr>
        <w:t>(Mc 15, 20-21)</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10"/>
          <w:sz w:val="28"/>
          <w:szCs w:val="28"/>
        </w:rPr>
        <w:t>La Chiesa sente, come suo dovere e diritto, di essere presente in questo settore della realtà, perché il cristianesimo deve evangelizzare la totalità dell’esistenza umana, inclusa la dimensione politica. Per questo critica la posizione di coloro che tendono a ridurre lo spazio della fede alla vita personale o familiare, escludendo l’ordine professionale, economico, sociale e politico come se il peccato, l’amore, l’orazione e il perdono non avessero anche lì rilevanza. Le masse vanno evangelizzate in modo che da masse si trasformino in popolo. Le comunità cristiane non possono proporsi come “un luogo di rifugio tranquillo e alienante”, devono essere fermento, impegn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chi aiuta i bisognosi riesca a trasformare un viso triste in un sorris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chi fa del volontariato la propria missione, sia sempre guidato dallo Spirito Santo.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chi aiuta il prossimo sia non l’eccezione, ma la regola che contraddistingue il nostro temp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tutti i missionari sparsi nel mondo.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6^ stazione: La Veronica asciuga il volto di Gesù</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 …</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Non ha apparenza né bellezza per attirare i nostri sguardi, non splendore per provare in lui diletto. Disprezzato e reietto dagli uomini, uomo dei dolori che ben conosce il patire, come uno davanti al quale ci si copre la faccia, era disprezzato e non ne avevamo alcuna stima. </w:t>
      </w:r>
      <w:r>
        <w:rPr>
          <w:rFonts w:cs="Times New Roman" w:ascii="Times New Roman" w:hAnsi="Times New Roman"/>
          <w:bCs/>
          <w:spacing w:val="-4"/>
          <w:sz w:val="20"/>
          <w:szCs w:val="20"/>
        </w:rPr>
        <w:t>(Is 53, 2-3)</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8"/>
          <w:sz w:val="28"/>
          <w:szCs w:val="28"/>
        </w:rPr>
        <w:t>La Chiesa proclama la sua fede nella pace; ma la pace non può che essere frutto della giustizia. La violenza non cesserà sino a che non ne saranno distrutte le radici. Finché continueranno la miseria della maggioranza del popolo e l’intransigenza di potenti minoranze che non tollerano neppure minimi cambiamenti, la situazione già esplosiva si incrudelirà; e se si continuerà nella violenza repressiva, non si farà che aumentare il conflitto e rendere meno ipotetico un ricorso alla forza come legittima difesa. Dunque il compito più urgente è la costruzione della giustizia social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chi governa nel mondo, affinché sia attento ai bisogni di tutto il popol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gli interessi personali non interferiscano nelle attività istituzional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l’economia non prevalga, a tutti i costi, sugli altri ambiti della vita social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i governanti delle nazioni.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7^ stazione: Gesù cade la seconda volt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Oltraggiato non rispondeva con oltraggi, e soffrendo non minacciava vendetta, ma rimetteva la sua causa a colui che giudica con giustizia. </w:t>
      </w:r>
      <w:r>
        <w:rPr>
          <w:rFonts w:cs="Times New Roman" w:ascii="Times New Roman" w:hAnsi="Times New Roman"/>
          <w:bCs/>
          <w:i/>
          <w:iCs/>
          <w:spacing w:val="-4"/>
          <w:sz w:val="28"/>
          <w:szCs w:val="28"/>
        </w:rPr>
        <w:t xml:space="preserve">Egli portò </w:t>
      </w:r>
      <w:r>
        <w:rPr>
          <w:rFonts w:cs="Times New Roman" w:ascii="Times New Roman" w:hAnsi="Times New Roman"/>
          <w:bCs/>
          <w:spacing w:val="-4"/>
          <w:sz w:val="28"/>
          <w:szCs w:val="28"/>
        </w:rPr>
        <w:t xml:space="preserve">i nostri </w:t>
      </w:r>
      <w:r>
        <w:rPr>
          <w:rFonts w:cs="Times New Roman" w:ascii="Times New Roman" w:hAnsi="Times New Roman"/>
          <w:bCs/>
          <w:i/>
          <w:iCs/>
          <w:spacing w:val="-4"/>
          <w:sz w:val="28"/>
          <w:szCs w:val="28"/>
        </w:rPr>
        <w:t xml:space="preserve">peccati </w:t>
      </w:r>
      <w:r>
        <w:rPr>
          <w:rFonts w:cs="Times New Roman" w:ascii="Times New Roman" w:hAnsi="Times New Roman"/>
          <w:bCs/>
          <w:spacing w:val="-4"/>
          <w:sz w:val="28"/>
          <w:szCs w:val="28"/>
        </w:rPr>
        <w:t xml:space="preserve">nel suo corpo sul legno della croce, perché, non vivendo più per il peccato, vivessimo per la giustizia. </w:t>
      </w:r>
      <w:r>
        <w:rPr>
          <w:rFonts w:cs="Times New Roman" w:ascii="Times New Roman" w:hAnsi="Times New Roman"/>
          <w:bCs/>
          <w:spacing w:val="-4"/>
          <w:sz w:val="20"/>
          <w:szCs w:val="20"/>
        </w:rPr>
        <w:t>(1 Pt 2, 23-24)</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6"/>
          <w:sz w:val="28"/>
          <w:szCs w:val="28"/>
        </w:rPr>
        <w:t>Abbiamo anche capito meglio ciò che significa incarnazione: Gesù prese realmente carne d’uomo e si fece solidale con i suoi fratelli nella sofferenza, nel pianto, nei gemiti, nella sconfitta. È un’incarnazione nel mondo dei poveri. A partire da loro la Chiesa potrà essere di tutti… il mondo dei poveri ci insegna come dev’essere l’amore cristiano, che certamente cerca pace, ma smaschera il falso pacifismo, la rassegnazione e l’inattività: che deve essere gratuito ma cercare l’efficacia storic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si affronti in modo serio la carenza di cibo che ancora oggi stermina migliaia di vit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il sapere non sia privilegio di pochi ma, diffondendosi, riesca ad essere fermento di popoli</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più consapevoli. </w:t>
      </w:r>
    </w:p>
    <w:p>
      <w:pPr>
        <w:pStyle w:val="Normal"/>
        <w:spacing w:before="0" w:after="0"/>
        <w:jc w:val="both"/>
        <w:rPr/>
      </w:pPr>
      <w:r>
        <w:rPr>
          <w:rFonts w:cs="Times New Roman" w:ascii="Times New Roman" w:hAnsi="Times New Roman"/>
          <w:bCs/>
          <w:spacing w:val="-4"/>
          <w:sz w:val="28"/>
          <w:szCs w:val="28"/>
        </w:rPr>
        <w:t xml:space="preserve">- Perché l’attività di pochi volontari non sia l’unico sostegno in tanti paesi, di tutti quelli che hanno bisogno di cur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coloro che svolgono azioni di volontariato, in Italia e nel mondo.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8^ stazione: Gesù incontra le pie donn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pPr>
      <w:r>
        <w:rPr>
          <w:rFonts w:cs="Times New Roman" w:ascii="Times New Roman" w:hAnsi="Times New Roman"/>
          <w:bCs/>
          <w:spacing w:val="-10"/>
          <w:sz w:val="28"/>
          <w:szCs w:val="28"/>
        </w:rPr>
        <w:t xml:space="preserve">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w:t>
      </w:r>
      <w:r>
        <w:rPr>
          <w:rFonts w:cs="Times New Roman" w:ascii="Times New Roman" w:hAnsi="Times New Roman"/>
          <w:bCs/>
          <w:spacing w:val="-10"/>
          <w:sz w:val="20"/>
          <w:szCs w:val="20"/>
        </w:rPr>
        <w:t>(Lc 23, 27-29)</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Io non cerco mai vantaggi per me, cerco il bene dei miei sacerdoti e del mio popolo… piuttosto che la mia sicurezza personale, io cerco sicurezza e tranquillità per 108 desaparecidos e per le loro famiglie. Un benessere personale, una sicurezza della mia vita, non mi interessa mentre contemplo nel mio piccolo un sistema economico, sociale e politico che continua a divaricare le differenze sociali.</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Affinché tutte le donne che hanno tolto il velo della sottomissione, riacquistino una nuova dignità.</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Per le tante donne costrette a fare del loro corpo una merce.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più nessuna donna venga mortificata nel proprio orgoglio.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tutte le donne del mondo, in particolare per quelle che subiscono violenza.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9^ stazione: Gesù cade la terza volt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 al Signore è piaciuto prostrarlo con dolori. </w:t>
      </w:r>
      <w:r>
        <w:rPr>
          <w:rFonts w:cs="Times New Roman" w:ascii="Times New Roman" w:hAnsi="Times New Roman"/>
          <w:bCs/>
          <w:spacing w:val="-4"/>
          <w:sz w:val="20"/>
          <w:szCs w:val="20"/>
        </w:rPr>
        <w:t>(Is 53, 5-6. 10)</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Esiste persecuzione quando non si permette alla Chiesa di annunziare il regno di Dio con tutti i suoi effetti di giustizia, pace, amore e verità, quando non si tollera che venga denunziato il peccato del nostro paese, che schiaccia gli uomini nella miseria, quando non si rispettano i diritti dei salvadoregni e quando aumentano i morti, gli scomparsi, i calunniati.</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si spezzino le catene delle nuove schiavitù che opprimono l’umanità.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chi è costretto a vendere il proprio corpo sappia trovare la forza di liberars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le mani dei bambini non siano impegnate nel lavoro ma dedite al gioco. </w:t>
      </w:r>
    </w:p>
    <w:p>
      <w:pPr>
        <w:pStyle w:val="Normal"/>
        <w:spacing w:before="0" w:after="0"/>
        <w:jc w:val="both"/>
        <w:rPr/>
      </w:pPr>
      <w:r>
        <w:rPr>
          <w:rFonts w:cs="Times New Roman" w:ascii="Times New Roman" w:hAnsi="Times New Roman"/>
          <w:bCs/>
          <w:spacing w:val="-14"/>
          <w:sz w:val="28"/>
          <w:szCs w:val="28"/>
        </w:rPr>
        <w:t xml:space="preserve">In questo momento preghiamo per tutte le forme di schiavitù ancora presenti sulla Terra. </w:t>
      </w:r>
      <w:r>
        <w:rPr>
          <w:rFonts w:cs="Times New Roman" w:ascii="Times New Roman" w:hAnsi="Times New Roman"/>
          <w:bCs/>
          <w:i/>
          <w:spacing w:val="-1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0^ stazione: Gesù è spogliato delle vesti</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Giunti a un luogo detto Gòlgota, che significa luogo del cranio, gli diedero da bere vino mescolato con fiele; ma egli, assaggiatolo, non ne volle bere. Dopo averlo quindi crocifisso, si spartirono le sue vesti tirandole a sorte. E sedutisi, gli facevano la guardia.</w:t>
      </w:r>
      <w:r>
        <w:rPr>
          <w:rFonts w:cs="Times New Roman" w:ascii="Times New Roman" w:hAnsi="Times New Roman"/>
          <w:bCs/>
          <w:spacing w:val="-8"/>
          <w:sz w:val="20"/>
          <w:szCs w:val="20"/>
        </w:rPr>
        <w:t xml:space="preserve"> (Mt 27, 33-36)</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Desidero fare un appello speciale agli uomini dell’esercito e in concreto alla base della guardia nazionale, della polizia delle caserme. Fratelli! Siete del nostro stesso popolo! Ammazzate i vostri fratelli campesinos! Davanti all’ordine di ammazzare dato da un uomo, deve prevalere la legge di Dio che dice “Non ammazzare”. È tempo che recuperiate la vostra coscienza; e che obbediate alla vostra coscienza piuttosto che agli ordini del peccato. La Chiesa non può tacere davanti a tanto orrore. Vogliamo che il governo si renda conto che a niente servono le riforme se si deve attuarle con tanto sangue. In nome di Dio allora, in nome di questo popolo sofferente, i cui lamenti salgono al cielo ogni giorno più tumultuosi, vi supplico, vi chiedo, vi ordino, in nome di Dio: cessi la repression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nessuno più al mondo conosca l’umiliazione delle discriminazion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più nessuno debba inchinarsi al potere dei più fort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nessuna orma di uomo calpesti più il diritto alla vita dei propri fratelli. </w:t>
      </w:r>
    </w:p>
    <w:p>
      <w:pPr>
        <w:pStyle w:val="Normal"/>
        <w:spacing w:before="0" w:after="0"/>
        <w:jc w:val="both"/>
        <w:rPr/>
      </w:pPr>
      <w:r>
        <w:rPr>
          <w:rFonts w:cs="Times New Roman" w:ascii="Times New Roman" w:hAnsi="Times New Roman"/>
          <w:bCs/>
          <w:spacing w:val="-10"/>
          <w:sz w:val="28"/>
          <w:szCs w:val="28"/>
        </w:rPr>
        <w:t xml:space="preserve">In questo momento preghiamo per i conflitti dimenticati, per le guerre silenziose. </w:t>
      </w:r>
      <w:r>
        <w:rPr>
          <w:rFonts w:cs="Times New Roman" w:ascii="Times New Roman" w:hAnsi="Times New Roman"/>
          <w:bCs/>
          <w:i/>
          <w:spacing w:val="-10"/>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1^ stazione: Gesù è crocifiss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Erano le nove del mattino quando lo crocifissero. E l'iscrizione con il motivo della condanna diceva: </w:t>
      </w:r>
      <w:r>
        <w:rPr>
          <w:rFonts w:cs="Times New Roman" w:ascii="Times New Roman" w:hAnsi="Times New Roman"/>
          <w:bCs/>
          <w:i/>
          <w:iCs/>
          <w:spacing w:val="-4"/>
          <w:sz w:val="28"/>
          <w:szCs w:val="28"/>
        </w:rPr>
        <w:t>Il re dei Giudei</w:t>
      </w:r>
      <w:r>
        <w:rPr>
          <w:rFonts w:cs="Times New Roman" w:ascii="Times New Roman" w:hAnsi="Times New Roman"/>
          <w:bCs/>
          <w:spacing w:val="-4"/>
          <w:sz w:val="28"/>
          <w:szCs w:val="28"/>
        </w:rPr>
        <w:t xml:space="preserve">. Con lui crocifissero anche due ladroni, uno alla sua destra e uno alla sinistra. </w:t>
      </w:r>
      <w:r>
        <w:rPr>
          <w:rFonts w:cs="Times New Roman" w:ascii="Times New Roman" w:hAnsi="Times New Roman"/>
          <w:bCs/>
          <w:spacing w:val="-4"/>
          <w:sz w:val="20"/>
          <w:szCs w:val="20"/>
        </w:rPr>
        <w:t>(Mc 15, 25-27)</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La Chiesa deve denunziare ciò che viola la vita, la libertà e la dignità dell’uomo. Non chiede la vita, ma dà la vita per difendere la vita. La mia funzione è di essere voce di questa Chiesa. Colui che si impegna con i poveri deve correre lo stesso destino dei poveri: scomparire, essere torturato, catturato, ucciso. Come pastore della Chiesa e del popolo, io sono obbligato a dare la vita per coloro che am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i disabili, vittime della solitudine e del disprezzo uman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Fa’ che gli anziani trovino nei giovani un aiuto concret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gli ammalati, in modo particolare quelli terminali. </w:t>
      </w:r>
    </w:p>
    <w:p>
      <w:pPr>
        <w:pStyle w:val="Normal"/>
        <w:spacing w:before="0" w:after="0"/>
        <w:jc w:val="both"/>
        <w:rPr/>
      </w:pPr>
      <w:r>
        <w:rPr>
          <w:rFonts w:cs="Times New Roman" w:ascii="Times New Roman" w:hAnsi="Times New Roman"/>
          <w:bCs/>
          <w:spacing w:val="-4"/>
          <w:sz w:val="28"/>
          <w:szCs w:val="28"/>
        </w:rPr>
        <w:t xml:space="preserve">In questo momento preghiamo le persone malate, nel corpo e nello spirito.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2^ stazione: Gesù muore sulla croc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Era verso mezzogiorno, quando il sole si eclissò e si fece buio su tutta la terra fino alle tre del pomeriggio. Il velo del tempio si squarciò nel mezzo. Gesù, gridando a gran voce, disse: «Padre, </w:t>
      </w:r>
      <w:r>
        <w:rPr>
          <w:rFonts w:cs="Times New Roman" w:ascii="Times New Roman" w:hAnsi="Times New Roman"/>
          <w:bCs/>
          <w:i/>
          <w:iCs/>
          <w:spacing w:val="-6"/>
          <w:sz w:val="28"/>
          <w:szCs w:val="28"/>
        </w:rPr>
        <w:t>nelle tue mani consegno il mio spirito</w:t>
      </w:r>
      <w:r>
        <w:rPr>
          <w:rFonts w:cs="Times New Roman" w:ascii="Times New Roman" w:hAnsi="Times New Roman"/>
          <w:bCs/>
          <w:spacing w:val="-6"/>
          <w:sz w:val="28"/>
          <w:szCs w:val="28"/>
        </w:rPr>
        <w:t xml:space="preserve">». Detto questo spirò. </w:t>
      </w:r>
      <w:r>
        <w:rPr>
          <w:rFonts w:cs="Times New Roman" w:ascii="Times New Roman" w:hAnsi="Times New Roman"/>
          <w:bCs/>
          <w:spacing w:val="-6"/>
          <w:sz w:val="20"/>
          <w:szCs w:val="20"/>
        </w:rPr>
        <w:t>(Lc 23, 44-46)</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Un altro timore è quello a proposito dei rischi della mia vita. Mi costa accettare una morte violenta che in queste circostanza è possibilissima. Le circostanze sconosciute dovrò viverle con la grazia di Dio. Egli ha assistito i martiri e se sarà necessario, lo sentirò vicino a me quando gli darò il mio ultimo respiro. Ma più importante del momento di morire è donargli tutta la mia vita, vivere per Lui.</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chi predica il Vangelo, abbia il coraggio di seguirti fino alla mort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anche chi non è stato ordinato possa sentire la propria missione di evangelizzazione.</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i missionari uccisi in terra di missione, perché il loro martirio sia seme di speranza. </w:t>
      </w:r>
    </w:p>
    <w:p>
      <w:pPr>
        <w:pStyle w:val="Normal"/>
        <w:spacing w:before="0" w:after="0"/>
        <w:jc w:val="both"/>
        <w:rPr/>
      </w:pPr>
      <w:r>
        <w:rPr>
          <w:rFonts w:cs="Times New Roman" w:ascii="Times New Roman" w:hAnsi="Times New Roman"/>
          <w:bCs/>
          <w:spacing w:val="-4"/>
          <w:sz w:val="28"/>
          <w:szCs w:val="28"/>
        </w:rPr>
        <w:t xml:space="preserve">In questo momento preghiamo per coloro che hanno donato la vita per il Vangelo.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3^ stazione: Gesù è deposto dalla croc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Venuta la sera giunse un uomo ricco di Arimatèa, chiamato Giuseppe, il quale era diventato anche lui discepolo di Gesù. Egli andò da Pilato e gli chiese il corpo di Gesù. Allora Pilato ordinò che gli fosse consegnato. </w:t>
      </w:r>
      <w:r>
        <w:rPr>
          <w:rFonts w:cs="Times New Roman" w:ascii="Times New Roman" w:hAnsi="Times New Roman"/>
          <w:bCs/>
          <w:spacing w:val="-4"/>
          <w:sz w:val="20"/>
          <w:szCs w:val="20"/>
        </w:rPr>
        <w:t>(Mt 27, 57-58)</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Come Maria ai piedi della croce, ogni madre che soffre le violenze fatte al figlio è una denuncia. Maria, madre dolorante davanti al potere di Ponzio Pilato che le ha ingiustamente ucciso il figlio, è il grido della giustizia, dell’amore, della pace, di ciò che Dio vuole, contro ciò che Dio non vuole, contro la violenza, contro ciò che non dovrebbe esser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 coloro che sono abbandonati a se stessi, perché trovino la forza di ricominciare a vivere.</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tutti noi, affinché non dimentichiamo mai il dono più grande: la vita.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chi vive nelle difficoltà di ogni giorno, perché non si affievolisca mai l’amore per la vita. </w:t>
      </w:r>
    </w:p>
    <w:p>
      <w:pPr>
        <w:pStyle w:val="Normal"/>
        <w:spacing w:before="0" w:after="0"/>
        <w:jc w:val="both"/>
        <w:rPr/>
      </w:pPr>
      <w:r>
        <w:rPr>
          <w:rFonts w:cs="Times New Roman" w:ascii="Times New Roman" w:hAnsi="Times New Roman"/>
          <w:bCs/>
          <w:spacing w:val="-4"/>
          <w:sz w:val="28"/>
          <w:szCs w:val="28"/>
        </w:rPr>
        <w:t xml:space="preserve">In questo momento preghiamo per le persone sole, abbandonate a se stesse.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4^ stazione: Gesù è deposto nel sepolcr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Giuseppe, preso il corpo di Gesù, lo avvolse in un candido lenzuolo e lo depose nella sua tomba nuova, che si era fatta scavare nella roccia; rotolata poi una gran pietra sulla porta del sepolcro, se ne andò. </w:t>
      </w:r>
      <w:r>
        <w:rPr>
          <w:rFonts w:cs="Times New Roman" w:ascii="Times New Roman" w:hAnsi="Times New Roman"/>
          <w:bCs/>
          <w:spacing w:val="-10"/>
          <w:sz w:val="20"/>
          <w:szCs w:val="20"/>
        </w:rPr>
        <w:t>(Mt 27, 59-60)</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4"/>
          <w:sz w:val="28"/>
          <w:szCs w:val="28"/>
        </w:rPr>
        <w:t>Per dare vita ai poveri, bisogna dare qualcosa della propria vita. La maggiore dimostrazione della fede in un Dio di vita è la testimonianza di chi è disposto a dare la sua vita. “Nessuno ha maggior amore di chi dà la vita per il fratello”. E lo vediamo ogni giorno nel nostro Paese. Molti salvadoregni e molti cristiani sono disposti a dare la propria vita, perché vi sia vita per i poveri. Stanno così seguendo Gesù e mostrando la loro fede in lui. Inseriti come Gesù nel mondo reale, minacciati e accusati come Lui, dando la vita come Lui, stanno testimoniando la Parola di vit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i missionari, religiosi e laici, scoraggiati dall’ostilità del mond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Rendi i giovani consapevoli di essere colonne nascoste di questo mond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 realizzare il tuo piano d’amore servendoti di nuove vocazioni missionarie.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In questo momento preghiamo per tutti i giovani del mondo.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15^ stazione: Gesù risorge da mort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i adoriamo, o Cristo, e ti benediciam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Lettur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Ma l'angelo disse alle donne: “Non abbiate paura, voi! So che cercate Gesù il crocifisso. Non è qui. E' risorto, come aveva detto; venite a vedere il luogo dove era deposto. Presto, andate a dire ai suoi discepoli: È risuscitato dai morti, e ora vi precede in Galilea; là lo vedrete. Ecco, io ve l'ho detto” </w:t>
      </w:r>
      <w:r>
        <w:rPr>
          <w:rFonts w:cs="Times New Roman" w:ascii="Times New Roman" w:hAnsi="Times New Roman"/>
          <w:bCs/>
          <w:spacing w:val="-4"/>
          <w:sz w:val="20"/>
          <w:szCs w:val="20"/>
        </w:rPr>
        <w:t>(Mt 28, 5-7)</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iflessione</w:t>
      </w:r>
    </w:p>
    <w:p>
      <w:pPr>
        <w:pStyle w:val="Normal"/>
        <w:spacing w:before="0" w:after="0"/>
        <w:jc w:val="both"/>
        <w:rPr/>
      </w:pPr>
      <w:r>
        <w:rPr>
          <w:rFonts w:cs="Times New Roman" w:ascii="Times New Roman" w:hAnsi="Times New Roman"/>
          <w:bCs/>
          <w:spacing w:val="-8"/>
          <w:sz w:val="28"/>
          <w:szCs w:val="28"/>
        </w:rPr>
        <w:t>Sono stato frequentemente minacciato di morte. Come cristiano, non credo nella morte senza resurrezione: se mi uccidono, risorgerò nel popolo salvadoregno. Lo dico senza jattanza, con la più grande umiltà. Come pastore sono obbligato, per mandato divino, a dare la vita per coloro che amo, cioè tutti i salvadoregni, anche quelli che mi uccidessero. Se le minacce dovessero compiersi già da adesso offro a Dio il mio sangue per la redenzione e la resurrezione del Salvador. Il martirio è una grazia di Dio che non credo di meritare, ma se Dio accetta il sacrificio della mia vita, che il mio sangue sia semenza di libertà e segno che la speranza si tramuterà ben presto in realtà. La mia morte, se accettata da Dio, sia per la liberazione del mio popolo e come una testimonianza di speranza nel futuro. Lei può dire, se arrivassero ad uccidermi, che io perdono e benedico quelli che lo faranno. Forse, così, si convinceranno di perdere il loro tempo: un vescovo morirà, ma la Chiesa di Dio, che è il popolo, non perirà mai.</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Intercessioni </w:t>
      </w:r>
      <w:r>
        <w:rPr>
          <w:rFonts w:cs="Times New Roman" w:ascii="Times New Roman" w:hAnsi="Times New Roman"/>
          <w:bCs/>
          <w:spacing w:val="-4"/>
          <w:sz w:val="28"/>
          <w:szCs w:val="28"/>
        </w:rPr>
        <w:t>Ripetiamo:</w:t>
      </w:r>
      <w:r>
        <w:rPr>
          <w:rFonts w:cs="Times New Roman" w:ascii="Times New Roman" w:hAnsi="Times New Roman"/>
          <w:b/>
          <w:bCs/>
          <w:spacing w:val="-4"/>
          <w:sz w:val="28"/>
          <w:szCs w:val="28"/>
        </w:rPr>
        <w:t xml:space="preserve"> Signore, noi ti preghiam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Per tutti i cristiani, affinché ritrovino l’unità nella resurrezione di Cristo.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Affinché tutti gli uomini di buona volontà siano, con le loro azioni, Vangelo vivente.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Perché chi brucia del fuoco della missione, possa essere voce e braccia di Gesù. </w:t>
      </w:r>
    </w:p>
    <w:p>
      <w:pPr>
        <w:pStyle w:val="Normal"/>
        <w:spacing w:before="0" w:after="0"/>
        <w:jc w:val="both"/>
        <w:rPr/>
      </w:pPr>
      <w:r>
        <w:rPr>
          <w:rFonts w:cs="Times New Roman" w:ascii="Times New Roman" w:hAnsi="Times New Roman"/>
          <w:bCs/>
          <w:spacing w:val="-4"/>
          <w:sz w:val="28"/>
          <w:szCs w:val="28"/>
        </w:rPr>
        <w:t xml:space="preserve">In questo momento preghiamo perché nascano ancora vocazioni missionarie. </w:t>
      </w:r>
      <w:r>
        <w:rPr>
          <w:rFonts w:cs="Times New Roman" w:ascii="Times New Roman" w:hAnsi="Times New Roman"/>
          <w:bCs/>
          <w:i/>
          <w:spacing w:val="-4"/>
          <w:sz w:val="28"/>
          <w:szCs w:val="28"/>
        </w:rPr>
        <w:t>(preghiera silenzios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Te lo chiediamo per Cristo Nostro Signore.</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Preghiera conclusiva</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Signore</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Per ogni uomo hai fissato un appuntamento d’Amore.</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 xml:space="preserve">Rendimi capace di non perderlo, di non rimandarlo, </w:t>
      </w:r>
    </w:p>
    <w:p>
      <w:pPr>
        <w:pStyle w:val="Normal"/>
        <w:spacing w:before="0" w:after="0"/>
        <w:jc w:val="both"/>
        <w:rPr/>
      </w:pPr>
      <w:r>
        <w:rPr>
          <w:rFonts w:cs="Times New Roman" w:ascii="Times New Roman" w:hAnsi="Times New Roman"/>
          <w:b/>
          <w:bCs/>
          <w:i/>
          <w:spacing w:val="-4"/>
          <w:sz w:val="26"/>
          <w:szCs w:val="26"/>
        </w:rPr>
        <w:t>di non arrivare in ritardo, di non renderlo vano.</w:t>
      </w:r>
    </w:p>
    <w:p>
      <w:pPr>
        <w:pStyle w:val="Normal"/>
        <w:spacing w:before="0" w:after="0"/>
        <w:jc w:val="both"/>
        <w:rPr/>
      </w:pPr>
      <w:r>
        <w:rPr>
          <w:rFonts w:cs="Times New Roman" w:ascii="Times New Roman" w:hAnsi="Times New Roman"/>
          <w:b/>
          <w:bCs/>
          <w:i/>
          <w:spacing w:val="-4"/>
          <w:sz w:val="26"/>
          <w:szCs w:val="26"/>
        </w:rPr>
        <w:t>Che io sia giovane o adulto, uomo o donna,</w:t>
      </w:r>
    </w:p>
    <w:p>
      <w:pPr>
        <w:pStyle w:val="Normal"/>
        <w:spacing w:before="0" w:after="0"/>
        <w:jc w:val="both"/>
        <w:rPr/>
      </w:pPr>
      <w:r>
        <w:rPr>
          <w:rFonts w:cs="Times New Roman" w:ascii="Times New Roman" w:hAnsi="Times New Roman"/>
          <w:b/>
          <w:bCs/>
          <w:i/>
          <w:spacing w:val="-4"/>
          <w:sz w:val="26"/>
          <w:szCs w:val="26"/>
        </w:rPr>
        <w:t>laico o consacrato, poco importa.</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Donami la misura del “come”.</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Donami di amare senza misura.</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Fa’ che io sappia mettermi in ascolto della tua Parola</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e della voce dei poveri,</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perché possa uscire dal mio piccolo mondo</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e farmi dono per tutti.</w:t>
      </w:r>
    </w:p>
    <w:p>
      <w:pPr>
        <w:pStyle w:val="Normal"/>
        <w:spacing w:before="0" w:after="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Sono solo un filo d’erba tremante,</w:t>
      </w:r>
    </w:p>
    <w:p>
      <w:pPr>
        <w:pStyle w:val="Normal"/>
        <w:spacing w:before="0" w:after="0"/>
        <w:jc w:val="both"/>
        <w:rPr/>
      </w:pPr>
      <w:r>
        <w:rPr>
          <w:rFonts w:cs="Times New Roman" w:ascii="Times New Roman" w:hAnsi="Times New Roman"/>
          <w:b/>
          <w:bCs/>
          <w:i/>
          <w:spacing w:val="-4"/>
          <w:sz w:val="26"/>
          <w:szCs w:val="26"/>
        </w:rPr>
        <w:t>ma soffia sulla mia vita e strappami alla terra.</w:t>
      </w:r>
    </w:p>
    <w:p>
      <w:pPr>
        <w:pStyle w:val="Normal"/>
        <w:spacing w:before="0" w:after="0"/>
        <w:jc w:val="both"/>
        <w:rPr/>
      </w:pPr>
      <w:r>
        <w:rPr>
          <w:rFonts w:cs="Times New Roman" w:ascii="Times New Roman" w:hAnsi="Times New Roman"/>
          <w:b/>
          <w:bCs/>
          <w:i/>
          <w:spacing w:val="-4"/>
          <w:sz w:val="26"/>
          <w:szCs w:val="26"/>
        </w:rPr>
        <w:t>Non metterò radici, ma porterò frutti: come Te,</w:t>
      </w:r>
    </w:p>
    <w:p>
      <w:pPr>
        <w:pStyle w:val="Normal"/>
        <w:spacing w:before="0" w:after="0"/>
        <w:jc w:val="both"/>
        <w:rPr/>
      </w:pPr>
      <w:r>
        <w:rPr>
          <w:rFonts w:cs="Times New Roman" w:ascii="Times New Roman" w:hAnsi="Times New Roman"/>
          <w:b/>
          <w:bCs/>
          <w:i/>
          <w:spacing w:val="-4"/>
          <w:sz w:val="26"/>
          <w:szCs w:val="26"/>
        </w:rPr>
        <w:t>come i martiri, come l’Amore. Amen.</w:t>
      </w:r>
    </w:p>
    <w:sect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3:26:00Z</dcterms:created>
  <dc:creator>Don Pietro</dc:creator>
  <dc:description/>
  <cp:keywords/>
  <dc:language>en-US</dc:language>
  <cp:lastModifiedBy>Don Pietro</cp:lastModifiedBy>
  <dcterms:modified xsi:type="dcterms:W3CDTF">2020-03-07T01:35:00Z</dcterms:modified>
  <cp:revision>4</cp:revision>
  <dc:subject/>
  <dc:title/>
</cp:coreProperties>
</file>