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ione Cattolica  Ital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tro Diocesano</w:t>
      </w:r>
    </w:p>
    <w:p>
      <w:pPr>
        <w:pStyle w:val="Heading1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 xml:space="preserve">Trivento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- Ai Membri del Consiglio Dioces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- Ai Presidenti Parrocchi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- Rev.mi Assist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 p.c.  -  Rev.mi Parro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- Ecc.Rev.ma Mons. Domenico A. Scot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LORO  SEDI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11176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.8pt" to="442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Carovilli, 3 novembre 20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arissi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il 18 ottobre ci siamo ritrovati a Trivento per l’Assemblea Diocesana di Azione Cattolica.   Erano presenti i responsabili delle Associazioni di Agnone, Castropignano, Carovilli, Roccavivara , Castiglione Messer Marino.    Non eravamo in tanti, ma l’incontro è stato fruttuoso : l’avv. Antonio Pensa ci ha illustrato in modo molto particolare il tema dell’anno, poi ha relazionato sul 2^ punto del modulo formativo , ‘Lo Statuto dell’A.C. e l’Atto normativo diocesano’, don Mario ha celebrato la S.Messa nella parrocchia di S.Croce, quindi abbiamo pranzato e nel pomeriggio don Mario ci ha illustrato il programma diocesano  (con i suoi schemi che rendono chiaro e fattibile il percorso associativo per i gruppi parrocchiali ) che poi l’Assemblea ha approvato insieme agli appuntamenti diocesani e parrocchiali. Il nostro Vescovo ci ha salutato all’inizio e alla fine dei lavori celebrando con noi i vespri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prattutto è stato bello poter discutere dell’impegno dei laici di Ac , del loro voler ‘collaborare ‘ alla edificazione del Regno di Dio, ringraziando per questo i sacerdoti-assistenti che consentono una tale partecip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n grazie di cuore a quanti hanno partecipato e hanno condiviso soddisfazioni (per gli incontri e le iniziative ben riuscite) e i problemi emersi (le difficoltà nella collaborazione e nella mission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anto gli impegni per l’immediato futuro sono il rinnovo dell’adesione e le assemblee parrocchi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 siamo qui a ricordarvi ed invitarvi al consueto </w:t>
      </w:r>
      <w:r>
        <w:rPr>
          <w:rFonts w:cs="Times New Roman" w:ascii="Times New Roman" w:hAnsi="Times New Roman"/>
          <w:b/>
          <w:sz w:val="22"/>
          <w:szCs w:val="22"/>
        </w:rPr>
        <w:t>incontro di spiritualità in preparazione  all’Avven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i ritroveremo </w:t>
      </w:r>
      <w:r>
        <w:rPr>
          <w:rFonts w:cs="Times New Roman" w:ascii="Times New Roman" w:hAnsi="Times New Roman"/>
          <w:b/>
          <w:sz w:val="22"/>
          <w:szCs w:val="22"/>
        </w:rPr>
        <w:t>DOMENICA 29 NOVEMB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LLE ORE 15,30 nella CHIESA PARROCCHIALE DI CHIAUCI  per riflettere su “Incorporati a Cristo: tra ‘possesso’ e ‘attesa’ “</w:t>
      </w:r>
      <w:r>
        <w:rPr>
          <w:rFonts w:cs="Times New Roman" w:ascii="Times New Roman" w:hAnsi="Times New Roman"/>
          <w:sz w:val="22"/>
          <w:szCs w:val="22"/>
        </w:rPr>
        <w:t xml:space="preserve"> meditazione dettata da don Ma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 preghiamo di non mancare, l’invito è rivolto  a </w:t>
      </w:r>
      <w:r>
        <w:rPr>
          <w:rFonts w:cs="Times New Roman" w:ascii="Times New Roman" w:hAnsi="Times New Roman"/>
          <w:b/>
          <w:sz w:val="22"/>
          <w:szCs w:val="22"/>
        </w:rPr>
        <w:t>GIOVANI e ADULT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rà un momento comune di ascolto, silenzio, riflessione e preghiera, per ritrovare l’essenziale della nostra fede, per ripartire da Cristo, unica persona necessaria della nostra vita, per riscoprire in questo senso il nostro servizio associativo ed eccles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estinatari sono i responsabili associativi ed educativi, ma anche tutti gli aderenti giovani ed adulti, che sentono la necessità e il desiderio di condividere questa forte esperienza di spirituali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ncontro si concluderà, prevedibilmente alle ore 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 ricordiamo ancora che i mesi di novembre e dicembre sono i periodi canonici per programmare le attività parrocchiali e rilanciare e rinnovare l’adesione, che vi preghiamo di celebrare l’8 dicembre o nei giorni prossimi a tale da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 ringraziamo per quanto fate : è un lavoro che torna a vantaggio di tutta la comunità parrocchiale e diocesa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dando il nostro lavoro al Signore e invocando l’aiuto della Vergine Maria, vi salutiamo con tanto affetto, ricordandovi che potete contattarci per qualunque informazione (Flora 3343630621; don Mario 3387454300;           Nella 3381347809  ), vi aspettiamo a Chiauci il 29 novemb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ssistente Diocesano               La Segretaria Diocesana                           La Presidente Dioce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 Mario Fangio                              Nella Putaturo                                           Flora La Fra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Lucida Sans Unicode" w:hAnsi="ZapfHumnst BT;Lucida Sans Unicode" w:eastAsia="Times New Roman" w:cs="Arial"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0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8:00Z</dcterms:created>
  <dc:creator>Ambrosina Putaturo</dc:creator>
  <dc:description/>
  <dc:language>en-US</dc:language>
  <cp:lastModifiedBy>Utente</cp:lastModifiedBy>
  <cp:lastPrinted>2009-11-02T18:31:00Z</cp:lastPrinted>
  <dcterms:modified xsi:type="dcterms:W3CDTF">2009-11-04T14:36:00Z</dcterms:modified>
  <cp:revision>3</cp:revision>
  <dc:subject/>
  <dc:title>Azione Cattolica  Italiana</dc:title>
</cp:coreProperties>
</file>