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right="75" w:hanging="0"/>
        <w:outlineLvl w:val="2"/>
        <w:rPr>
          <w:rFonts w:ascii="Arial" w:hAnsi="Arial" w:cs="Arial"/>
          <w:b/>
          <w:b/>
          <w:bCs/>
          <w:color w:val="6B6B6B"/>
          <w:sz w:val="20"/>
          <w:szCs w:val="20"/>
          <w:lang w:eastAsia="it-IT"/>
        </w:rPr>
      </w:pPr>
      <w:r>
        <w:rPr>
          <w:rFonts w:cs="Arial" w:ascii="Arial" w:hAnsi="Arial"/>
          <w:b/>
          <w:bCs/>
          <w:color w:val="6B6B6B"/>
          <w:sz w:val="20"/>
          <w:szCs w:val="20"/>
          <w:lang w:eastAsia="it-IT"/>
        </w:rPr>
        <w:t xml:space="preserve">24 gennaio 2011 </w:t>
      </w:r>
    </w:p>
    <w:p>
      <w:pPr>
        <w:pStyle w:val="Normal"/>
        <w:numPr>
          <w:ilvl w:val="0"/>
          <w:numId w:val="0"/>
        </w:numPr>
        <w:spacing w:lineRule="auto" w:line="240" w:before="75" w:after="75"/>
        <w:ind w:right="75" w:hanging="0"/>
        <w:outlineLvl w:val="2"/>
        <w:rPr>
          <w:rFonts w:ascii="Arial" w:hAnsi="Arial" w:cs="Arial"/>
          <w:b/>
          <w:b/>
          <w:bCs/>
          <w:color w:val="707070"/>
          <w:sz w:val="23"/>
          <w:szCs w:val="23"/>
          <w:lang w:eastAsia="it-IT"/>
        </w:rPr>
      </w:pPr>
      <w:r>
        <w:rPr>
          <w:rFonts w:cs="Arial" w:ascii="Arial" w:hAnsi="Arial"/>
          <w:b/>
          <w:bCs/>
          <w:color w:val="707070"/>
          <w:sz w:val="23"/>
          <w:szCs w:val="23"/>
          <w:lang w:eastAsia="it-IT"/>
        </w:rPr>
        <w:t xml:space="preserve">45a GIORNATA DELLE COMUNICAZIONI SOCIALI </w:t>
      </w:r>
    </w:p>
    <w:p>
      <w:pPr>
        <w:pStyle w:val="Normal"/>
        <w:numPr>
          <w:ilvl w:val="0"/>
          <w:numId w:val="0"/>
        </w:numPr>
        <w:spacing w:lineRule="atLeast" w:line="252" w:before="75" w:after="75"/>
        <w:outlineLvl w:val="1"/>
        <w:rPr>
          <w:rFonts w:ascii="Arial" w:hAnsi="Arial" w:cs="Arial"/>
          <w:color w:val="314895"/>
          <w:kern w:val="2"/>
          <w:sz w:val="52"/>
          <w:szCs w:val="52"/>
          <w:lang w:eastAsia="it-IT"/>
        </w:rPr>
      </w:pPr>
      <w:r>
        <w:rPr>
          <w:rFonts w:cs="Arial" w:ascii="Arial" w:hAnsi="Arial"/>
          <w:color w:val="314895"/>
          <w:kern w:val="2"/>
          <w:sz w:val="52"/>
          <w:szCs w:val="52"/>
          <w:lang w:eastAsia="it-IT"/>
        </w:rPr>
        <w:t xml:space="preserve">Uno stile cristiano per stare nel web </w:t>
      </w:r>
    </w:p>
    <w:p>
      <w:pPr>
        <w:pStyle w:val="Normal"/>
        <w:spacing w:lineRule="auto" w:line="240" w:before="0" w:after="0"/>
        <w:rPr>
          <w:rFonts w:ascii="Arial" w:hAnsi="Arial" w:cs="Arial"/>
          <w:sz w:val="29"/>
          <w:szCs w:val="29"/>
          <w:lang w:eastAsia="it-IT"/>
        </w:rPr>
      </w:pPr>
      <w:r>
        <w:rPr>
          <w:rFonts w:cs="Arial" w:ascii="Arial" w:hAnsi="Arial"/>
          <w:sz w:val="29"/>
          <w:szCs w:val="29"/>
          <w:lang w:val="en-US" w:eastAsia="en-US"/>
        </w:rPr>
        <w:drawing>
          <wp:inline distT="0" distB="0" distL="0" distR="0">
            <wp:extent cx="857250" cy="8572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widowControl/>
        <w:bidi w:val="0"/>
        <w:spacing w:lineRule="auto" w:line="276" w:before="0" w:after="200"/>
        <w:rPr/>
      </w:pPr>
      <w:r>
        <w:rPr>
          <w:rFonts w:cs="Arial" w:ascii="Arial" w:hAnsi="Arial"/>
          <w:color w:val="333333"/>
          <w:lang w:eastAsia="it-IT"/>
        </w:rPr>
        <w:t>Cari fratelli e sorelle,</w:t>
        <w:br/>
        <w:br/>
        <w:t xml:space="preserve">in occasione della XLV Giornata Mondiale delle Comunicazioni Sociali, desidero condividere alcune riflessioni, motivate da un fenomeno caratteristico del nostro tempo: il diffondersi della comunicazione attraverso la rete </w:t>
      </w:r>
      <w:r>
        <w:rPr>
          <w:rFonts w:cs="Arial" w:ascii="Arial" w:hAnsi="Arial"/>
          <w:i/>
          <w:iCs/>
          <w:color w:val="333333"/>
          <w:lang w:eastAsia="it-IT"/>
        </w:rPr>
        <w:t>internet</w:t>
      </w:r>
      <w:r>
        <w:rPr>
          <w:rFonts w:cs="Arial" w:ascii="Arial" w:hAnsi="Arial"/>
          <w:color w:val="333333"/>
          <w:lang w:eastAsia="it-IT"/>
        </w:rPr>
        <w:t>. È sempre più comune la convinzione che, come la rivoluzione industriale produsse un profondo cambiamento nella società attraverso le novità introdotte nel ciclo produttivo e nella vita dei lavoratori, così oggi la profonda trasformazione in atto nel campo delle comunicazioni guida il flusso di grandi mutamenti culturali e sociali. Le nuove tecnologie non stanno cambiando solo il modo di comunicare, ma la comunicazione in se stessa, per cui si può affermare che si è di fronte ad una vasta trasformazione culturale. Con tale modo di diffondere informazioni e conoscenze, sta nascendo un nuovo modo di apprendere e di pensare, con inedite opportunità di stabilire relazioni e di costruire comunione.</w:t>
        <w:br/>
        <w:br/>
        <w:t xml:space="preserve">Si prospettano traguardi fino a qualche tempo fa impensabili, che suscitano stupore per le possibilità offerte dai nuovi mezzi e, al tempo stesso, impongono in modo sempre più pressante una seria riflessione sul senso della comunicazione nell’era digitale. Ciò è particolarmente evidente quando ci si confronta con le straordinarie potenzialità della rete </w:t>
      </w:r>
      <w:r>
        <w:rPr>
          <w:rFonts w:cs="Arial" w:ascii="Arial" w:hAnsi="Arial"/>
          <w:i/>
          <w:iCs/>
          <w:color w:val="333333"/>
          <w:lang w:eastAsia="it-IT"/>
        </w:rPr>
        <w:t>internet</w:t>
      </w:r>
      <w:r>
        <w:rPr>
          <w:rFonts w:cs="Arial" w:ascii="Arial" w:hAnsi="Arial"/>
          <w:color w:val="333333"/>
          <w:lang w:eastAsia="it-IT"/>
        </w:rPr>
        <w:t xml:space="preserve"> e con la complessità delle sue applicazioni. Come ogni altro frutto dell’ingegno umano, le nuove tecnologie della comunicazione chiedono di essere poste al servizio del bene integrale della persona e dell’umanità intera. Se usate saggiamente, esse possono contribuire a soddisfare il desiderio di senso, di verità e di unità che rimane l’aspirazione più profonda dell’essere umano.</w:t>
        <w:br/>
        <w:br/>
        <w:t>Nel mondo digitale, trasmettere informazioni significa sempre più spesso immetterle in una rete sociale, dove la conoscenza viene condivisa nell’ambito di scambi personali. La chiara distinzione tra il produttore e il consumatore dell’informazione viene relativizzata e la comunicazione vorrebbe essere non solo uno scambio di dati, ma sempre più anche condivisione. Questa dinamica ha contribuito ad una rinnovata valutazione del comunicare, considerato anzitutto come dialogo, scambio, solidarietà e creazione di relazioni positive. D’altro canto, ciò si scontra con alcuni limiti tipici della comunicazione digitale: la parzialità dell’interazione, la tendenza a comunicare solo alcune parti del proprio mondo interiore, il rischio di cadere in una sorta di costruzione dell’immagine di sé, che può indulgere all’autocompiacimento.</w:t>
        <w:br/>
        <w:br/>
        <w:t xml:space="preserve">Soprattutto i giovani stanno vivendo questo cambiamento della comunicazione, con tutte le ansie, le contraddizioni e la creatività proprie di coloro che si aprono con entusiasmo e curiosità alle nuove esperienze della vita. Il coinvolgimento sempre maggiore nella pubblica arena digitale, quella creata dai cosiddetti </w:t>
      </w:r>
      <w:r>
        <w:rPr>
          <w:rFonts w:cs="Arial" w:ascii="Arial" w:hAnsi="Arial"/>
          <w:i/>
          <w:iCs/>
          <w:color w:val="333333"/>
          <w:lang w:eastAsia="it-IT"/>
        </w:rPr>
        <w:t>social network</w:t>
      </w:r>
      <w:r>
        <w:rPr>
          <w:rFonts w:cs="Arial" w:ascii="Arial" w:hAnsi="Arial"/>
          <w:color w:val="333333"/>
          <w:lang w:eastAsia="it-IT"/>
        </w:rPr>
        <w:t>, conduce a stabilire nuove forme di relazione interpersonale, influisce sulla percezione di sé e pone quindi, inevitabilmente, la questione non solo della correttezza del proprio agire, ma anche dell’autenticità del proprio essere. La presenza in questi spazi virtuali può essere il segno di una ricerca autentica di incontro personale con l’altro se si fa attenzione ad evitarne i pericoli, quali il rifugiarsi in una sorta di mondo parallelo, o l’eccessiva esposizione al mondo virtuale. Nella ricerca di condivisione, di "amicizie", ci si trova di fronte alla sfida dell’essere autentici, fedeli a se stessi, senza cedere all’illusione di costruire artificialmente il proprio "profilo" pubblico.</w:t>
        <w:br/>
        <w:br/>
        <w:t>Le nuove tecnologie permettono alle persone di incontrarsi oltre i confini dello spazio e delle stesse culture, inaugurando così un intero nuovo mondo di potenziali amicizie. Questa è una grande opportunità, ma comporta anche una maggiore attenzione e una presa di coscienza rispetto ai possibili rischi. Chi è il mio "prossimo" in questo nuovo mondo? Esiste il pericolo di essere meno presenti verso chi incontriamo nella nostra vita quotidiana ordinaria? Esiste il rischio di essere più distratti, perché la nostra attenzione è frammentata e assorta in un mondo "differente" rispetto a quello in cui viviamo? Abbiamo tempo di riflettere criticamente sulle nostre scelte e di alimentare rapporti umani che siano veramente profondi e duraturi? E’ importante ricordare sempre che il contatto virtuale non può e non deve sostituire il contatto umano diretto con le persone a tutti i livelli della nostra vita.</w:t>
        <w:br/>
        <w:br/>
        <w:t xml:space="preserve">Anche nell’era digitale, ciascuno è posto di fronte alla necessità di essere persona autentica e riflessiva. Del resto, le dinamiche proprie dei </w:t>
      </w:r>
      <w:r>
        <w:rPr>
          <w:rFonts w:cs="Arial" w:ascii="Arial" w:hAnsi="Arial"/>
          <w:i/>
          <w:iCs/>
          <w:color w:val="333333"/>
          <w:lang w:eastAsia="it-IT"/>
        </w:rPr>
        <w:t>social network</w:t>
      </w:r>
      <w:r>
        <w:rPr>
          <w:rFonts w:cs="Arial" w:ascii="Arial" w:hAnsi="Arial"/>
          <w:color w:val="333333"/>
          <w:lang w:eastAsia="it-IT"/>
        </w:rPr>
        <w:t xml:space="preserve"> mostrano che una persona è sempre coinvolta in ciò che comunica. Quando le persone si scambiano informazioni, stanno già condividendo se stesse, la loro visione del mondo, le loro speranze, i loro ideali. Ne consegue che esiste uno stile cristiano di presenza anche nel mondo digitale: esso si concretizza in una forma di comunicazione onesta ed aperta, responsabile e rispettosa dell’altro. Comunicare il Vangelo attraverso i nuovi </w:t>
      </w:r>
      <w:r>
        <w:rPr>
          <w:rFonts w:cs="Arial" w:ascii="Arial" w:hAnsi="Arial"/>
          <w:i/>
          <w:iCs/>
          <w:color w:val="333333"/>
          <w:lang w:eastAsia="it-IT"/>
        </w:rPr>
        <w:t>media</w:t>
      </w:r>
      <w:r>
        <w:rPr>
          <w:rFonts w:cs="Arial" w:ascii="Arial" w:hAnsi="Arial"/>
          <w:color w:val="333333"/>
          <w:lang w:eastAsia="it-IT"/>
        </w:rPr>
        <w:t xml:space="preserve"> significa non solo inserire contenuti dichiaratamente religiosi sulle piattaforme dei diversi mezzi, ma anche testimoniare con coerenza, nel proprio profilo digitale e nel modo di comunicare, scelte, preferenze, giudizi che siano profondamente coerenti con il Vangelo, anche quando di esso non si parla in forma esplicita. Del resto, anche nel mondo digitale non vi può essere annuncio di un messaggio senza una coerente testimonianza da parte di chi annuncia. Nei nuovi contesti e con le nuove forme di espressione, il cristiano è ancora una volta chiamato ad offrire una risposta a chiunque domandi ragione della speranza che è in lui (cfr </w:t>
      </w:r>
      <w:r>
        <w:rPr>
          <w:rFonts w:cs="Arial" w:ascii="Arial" w:hAnsi="Arial"/>
          <w:i/>
          <w:iCs/>
          <w:color w:val="333333"/>
          <w:lang w:eastAsia="it-IT"/>
        </w:rPr>
        <w:t>1Pt</w:t>
      </w:r>
      <w:r>
        <w:rPr>
          <w:rFonts w:cs="Arial" w:ascii="Arial" w:hAnsi="Arial"/>
          <w:color w:val="333333"/>
          <w:lang w:eastAsia="it-IT"/>
        </w:rPr>
        <w:t xml:space="preserve"> 3,15).</w:t>
        <w:br/>
        <w:br/>
        <w:t xml:space="preserve">L’impegno per una testimonianza al Vangelo nell’era digitale richiede a tutti di essere particolarmente attenti agli aspetti di questo messaggio che possono sfidare alcune delle logiche tipiche del </w:t>
      </w:r>
      <w:r>
        <w:rPr>
          <w:rFonts w:cs="Arial" w:ascii="Arial" w:hAnsi="Arial"/>
          <w:i/>
          <w:iCs/>
          <w:color w:val="333333"/>
          <w:lang w:eastAsia="it-IT"/>
        </w:rPr>
        <w:t>web</w:t>
      </w:r>
      <w:r>
        <w:rPr>
          <w:rFonts w:cs="Arial" w:ascii="Arial" w:hAnsi="Arial"/>
          <w:color w:val="333333"/>
          <w:lang w:eastAsia="it-IT"/>
        </w:rPr>
        <w:t>. Anzitutto dobbiamo essere consapevoli che la verità che cerchiamo di condividere non trae il suo valore dalla sua "popolarità" o dalla quantità di attenzione che riceve. Dobbiamo farla conoscere nella sua integrità, piuttosto che cercare di renderla accettabile, magari "annacquandola". Deve diventare alimento quotidiano e non attrazione di un momento. La verità del Vangelo non è qualcosa che possa essere oggetto di consumo, o di fruizione superficiale, ma è un dono che chiede una libera risposta. Essa, pur proclamata nello spazio virtuale della rete, esige sempre di incarnarsi nel mondo reale e in rapporto ai volti concreti dei fratelli e delle sorelle con cui condividiamo la vita quotidiana. Per questo rimangono sempre fondamentali le relazioni umane dirette nella trasmissione della fede!</w:t>
        <w:br/>
        <w:br/>
        <w:t xml:space="preserve">Vorrei invitare, comunque, i cristiani ad unirsi con fiducia e con consapevole e responsabile creatività nella rete di rapporti che l’era digitale ha reso possibile. Non semplicemente per soddisfare il desiderio di essere presenti, ma perché questa rete è parte integrante della vita umana. II </w:t>
      </w:r>
      <w:r>
        <w:rPr>
          <w:rFonts w:cs="Arial" w:ascii="Arial" w:hAnsi="Arial"/>
          <w:i/>
          <w:iCs/>
          <w:color w:val="333333"/>
          <w:lang w:eastAsia="it-IT"/>
        </w:rPr>
        <w:t>web</w:t>
      </w:r>
      <w:r>
        <w:rPr>
          <w:rFonts w:cs="Arial" w:ascii="Arial" w:hAnsi="Arial"/>
          <w:color w:val="333333"/>
          <w:lang w:eastAsia="it-IT"/>
        </w:rPr>
        <w:t xml:space="preserve"> sta contribuendo allo sviluppo di nuove e più complesse forme di coscienza intellettuale e spirituale, di consapevolezza condivisa. Anche in questo campo siamo chiamati ad annunciare la nostra fede che Cristo è Dio, il Salvatore dell’uomo e della storia, Colui nel quale tutte le cose raggiungono il loro compimento (cfr </w:t>
      </w:r>
      <w:r>
        <w:rPr>
          <w:rFonts w:cs="Arial" w:ascii="Arial" w:hAnsi="Arial"/>
          <w:i/>
          <w:iCs/>
          <w:color w:val="333333"/>
          <w:lang w:eastAsia="it-IT"/>
        </w:rPr>
        <w:t>Ef</w:t>
      </w:r>
      <w:r>
        <w:rPr>
          <w:rFonts w:cs="Arial" w:ascii="Arial" w:hAnsi="Arial"/>
          <w:color w:val="333333"/>
          <w:lang w:eastAsia="it-IT"/>
        </w:rPr>
        <w:t xml:space="preserve"> 1,10). La proclamazione del Vangelo richiede una forma rispettosa e discreta di comunicazione, che stimola il cuore e muove la coscienza; una forma che richiama lo stile di Gesù risorto quando si fece compagno nel cammino dei discepoli di Emmaus (cfr </w:t>
      </w:r>
      <w:r>
        <w:rPr>
          <w:rFonts w:cs="Arial" w:ascii="Arial" w:hAnsi="Arial"/>
          <w:i/>
          <w:iCs/>
          <w:color w:val="333333"/>
          <w:lang w:eastAsia="it-IT"/>
        </w:rPr>
        <w:t>Lc</w:t>
      </w:r>
      <w:r>
        <w:rPr>
          <w:rFonts w:cs="Arial" w:ascii="Arial" w:hAnsi="Arial"/>
          <w:color w:val="333333"/>
          <w:lang w:eastAsia="it-IT"/>
        </w:rPr>
        <w:t xml:space="preserve"> 24,13-35), i quali furono condotti gradualmente alla comprensione del mistero mediante il suo farsi vicino, il suo dialogare con loro, il far emergere con delicatezza ciò che c’era nel loro cuore.</w:t>
        <w:br/>
        <w:br/>
        <w:t xml:space="preserve">La verità che è Cristo, in ultima analisi, è la risposta piena e autentica a quel desiderio umano di relazione, di comunione e di senso che emerge anche nella partecipazione massiccia ai vari </w:t>
      </w:r>
      <w:r>
        <w:rPr>
          <w:rFonts w:cs="Arial" w:ascii="Arial" w:hAnsi="Arial"/>
          <w:i/>
          <w:iCs/>
          <w:color w:val="333333"/>
          <w:lang w:eastAsia="it-IT"/>
        </w:rPr>
        <w:t>social network</w:t>
      </w:r>
      <w:r>
        <w:rPr>
          <w:rFonts w:cs="Arial" w:ascii="Arial" w:hAnsi="Arial"/>
          <w:color w:val="333333"/>
          <w:lang w:eastAsia="it-IT"/>
        </w:rPr>
        <w:t xml:space="preserve">. I credenti, testimoniando le loro più profonde convinzioni, offrono un prezioso contributo affinché il </w:t>
      </w:r>
      <w:r>
        <w:rPr>
          <w:rFonts w:cs="Arial" w:ascii="Arial" w:hAnsi="Arial"/>
          <w:i/>
          <w:iCs/>
          <w:color w:val="333333"/>
          <w:lang w:eastAsia="it-IT"/>
        </w:rPr>
        <w:t>web</w:t>
      </w:r>
      <w:r>
        <w:rPr>
          <w:rFonts w:cs="Arial" w:ascii="Arial" w:hAnsi="Arial"/>
          <w:color w:val="333333"/>
          <w:lang w:eastAsia="it-IT"/>
        </w:rPr>
        <w:t xml:space="preserve"> non diventi uno strumento che riduce le persone a categorie, che cerca di manipolarle emotivamente o che permette a chi è potente di monopolizzare le opinioni altrui. Al contrario, i credenti incoraggiano tutti a mantenere vive le eterne domande dell'uomo, che testimoniano il suo desiderio di trascendenza e la nostalgia per forme di vita autentica, degna di essere vissuta. È proprio questa tensione spirituale propriamente umana che sta dietro la nostra sete di verità e di comunione e che ci spinge a comunicare con integrità e onestà.</w:t>
        <w:br/>
        <w:br/>
        <w:t>Invito soprattutto i giovani a fare buon uso della loro presenza nell’arena digitale. Rinnovo loro il mio appuntamento alla prossima Giornata Mondiale della Gioventù di Madrid, la cui preparazione deve molto ai vantaggi delle nuove tecnologie. Per gli operatori della comunicazione invoco da Dio, per intercessione del Patrono san Francesco di Sales, la capacità di svolgere sempre il loro lavoro con grande coscienza e con scrupolosa professionalità, mentre a tutti invio la mia Apostolica Benedizione.</w:t>
        <w:br/>
        <w:br/>
        <w:t>Dal Vaticano, 24 gennaio 2011, Festa di san Francesco di Sal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2:00Z</dcterms:created>
  <dc:creator>Domenico Santorelli</dc:creator>
  <dc:description/>
  <cp:keywords/>
  <dc:language>en-US</dc:language>
  <cp:lastModifiedBy>Domenico Santorelli</cp:lastModifiedBy>
  <dcterms:modified xsi:type="dcterms:W3CDTF">2011-01-25T09:02:00Z</dcterms:modified>
  <cp:revision>1</cp:revision>
  <dc:subject/>
  <dc:title>24 gennaio 2011 </dc:title>
</cp:coreProperties>
</file>