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lgerian" w:hAnsi="Algerian" w:cs="Algerian"/>
          <w:b/>
          <w:b/>
          <w:sz w:val="56"/>
          <w:szCs w:val="5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824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lgerian" w:ascii="Algerian" w:hAnsi="Algerian"/>
          <w:sz w:val="56"/>
          <w:szCs w:val="56"/>
          <w:lang w:val="en-US" w:eastAsia="en-US"/>
        </w:rPr>
        <w:t>Diocesi di Triv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CUOLA DI FORMAZIONE TEOLOG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n Cast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DI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anno  2018 - 201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o sottoscritto/a     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o a      ____________ (        )       il  ______________  residente i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a   ________________   n.    ___    CAP.______  città  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l.______________                 e-mail __________________________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ll.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tolo di studio     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rocchia      _____________________     Città __________________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cui svolgo il ministero di 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do di  essere iscritto/a  ai corsi della scuola teologica diocesa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rivento, 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isto di consenso del Parro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timbro e 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04:00Z</dcterms:created>
  <dc:creator>ARCHIVIO</dc:creator>
  <dc:description/>
  <dc:language>en-US</dc:language>
  <cp:lastModifiedBy>Don Mimì</cp:lastModifiedBy>
  <cp:lastPrinted>2018-06-17T19:08:00Z</cp:lastPrinted>
  <dcterms:modified xsi:type="dcterms:W3CDTF">2018-09-15T11:04:00Z</dcterms:modified>
  <cp:revision>2</cp:revision>
  <dc:subject/>
  <dc:title/>
</cp:coreProperties>
</file>